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Ve čtvrtek 24. března 2022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DEME MY, ŽÁCI VI. tříd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Základní školy Žatec, nám. 28. října 1019, okres Louny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8:00 do 11:4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rámci jarního úklidu</w:t>
      </w:r>
    </w:p>
    <w:p>
      <w:pPr>
        <w:pStyle w:val="Odstavecseseznamem"/>
        <w:spacing w:lineRule="auto" w:line="360" w:before="120" w:after="0"/>
        <w:contextualSpacing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UKLÍZET BŘEHY ŘEKY OHŘ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ádáme o pomoc a podpor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šechny MILOVNÍKY PŘÍRODY</w:t>
      </w:r>
    </w:p>
    <w:p>
      <w:pPr>
        <w:pStyle w:val="Odstavecseseznamem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Odstavecseseznamem"/>
        <w:spacing w:lineRule="auto" w:line="360" w:before="120" w:after="120"/>
        <w:contextualSpacing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od hřiště FK Slavoj Žatec přes železný most po cyklostezce směrem k fotbalovému hřišti s umělým povrchem přes lávku zpět k hřišti FK Slavoj Žatec</w:t>
      </w:r>
    </w:p>
    <w:p>
      <w:pPr>
        <w:pStyle w:val="Odstavecseseznamem"/>
        <w:spacing w:lineRule="auto" w:line="360" w:before="120" w:after="120"/>
        <w:contextualSpacing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360" w:before="120" w:after="120"/>
        <w:contextualSpacing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bližší informace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vobodovas@3zszatec.cz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C00000"/>
        <w:left w:val="thinThickSmallGap" w:sz="12" w:space="9" w:color="C00000"/>
        <w:bottom w:val="thickThinSmallGap" w:sz="12" w:space="9" w:color="C00000"/>
        <w:right w:val="thickThinSmallGap" w:sz="12" w:space="9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ovas@3zszate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9:00Z</dcterms:created>
  <dc:creator>Mila</dc:creator>
  <dc:description/>
  <cp:keywords/>
  <dc:language>en-US</dc:language>
  <cp:lastModifiedBy>Svobodova</cp:lastModifiedBy>
  <cp:lastPrinted>2015-09-18T07:16:00Z</cp:lastPrinted>
  <dcterms:modified xsi:type="dcterms:W3CDTF">2022-02-28T17:34:00Z</dcterms:modified>
  <cp:revision>13</cp:revision>
  <dc:subject/>
  <dc:title/>
</cp:coreProperties>
</file>