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cs-CZ"/>
        </w:rPr>
        <w:t>NEFORMÁLNÍ METODICKÉ SETKÁNÍ - sdílení příkladů dobré prax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ŮZKY PRACOVNÍCH SKUPIN (polytechnika, rovné příležitosti) 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360"/>
        <w:jc w:val="both"/>
        <w:rPr/>
      </w:pPr>
      <w:r>
        <w:rPr>
          <w:rFonts w:cs="Arial" w:ascii="Arial" w:hAnsi="Arial"/>
        </w:rPr>
        <w:t>Seznámení s plány na aktuální školní rok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360"/>
        <w:jc w:val="both"/>
        <w:rPr/>
      </w:pPr>
      <w:r>
        <w:rPr>
          <w:rFonts w:cs="Arial" w:ascii="Arial" w:hAnsi="Arial"/>
        </w:rPr>
        <w:t>Sdílení zkušeností s distanční výukou a řešením mimořádných situací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dnikavosti a iniciativy dětí a žáků, rozvoj kompetencí dětí a žáků v polytechnickém vzdělání a kariérové poradenství v základních školách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Diskuse na téma distanční forma výuky a její realizace na konkrétních školách, zkušenosti, nejčastěji používané informační systémy, jejich výhody a nevýhody atd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Diskuse na téma aktuální environmentální soutěže, aktivity, dotační programy, školní projekty atd. 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škol - nejúspěšnější přírodovědné a environmentální programy, soutěže, akce, projekty atd.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akce – adaptace s ohledem na mimořádnou situaci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ce a upravení návrhu preferencí vzdělávacích seminářů, workshopů a exkurzí na základě zjišťovaných preferencí z jednotlivých škol 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 aktualizovanými SWOT analýzami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možnostmi zapojení do vzdělávacích aktivit se zaměřením na region Žatecko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plnění specifických cílů polytechnického vzdělávání a návrhy dalších specifických cílů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todické setkání pedagogů za účelem sdílení příkladů dobré praxe se uskutečnilo ve středu 30. 09. 2020 od 16,00 do 18,00 hod v kavárně Mlsná koz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formální metodické setkání účastníky hodnoceno velmi pozitivně jako inspirativní, motivující a smyslu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delná metodická setkání pedagogů plní významnou úlohu sdílení příkladů dobré praxe, poskytuje učitelům možnost diskutovat o problémech z každodenní praxe, předávat si zkušenosti, komunikovat o aktuálních otázkách (např. o nové formě distančního vyučování apod.), pomáhá učitelům uvědomit si, že nejsou v často nelehké situaci sami. Mohou efektivně sdílet jak dobré zkušenosti, tak i problémy, se kterými se setkávají, a konzultovat postupy řešen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Zúčastnění učitelé hodnotí empiricky zaměřená metodická setkání kladně, shodně je považují za přínosné, inspirativní a smyslu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nily školy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Měcholupy, okres Louny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Základní škola a Mateřská škola Staňkovice, okres Loun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Svobodova</cp:lastModifiedBy>
  <dcterms:modified xsi:type="dcterms:W3CDTF">2020-09-30T16:45:00Z</dcterms:modified>
  <cp:revision>60</cp:revision>
  <dc:subject/>
  <dc:title>ZÁPIS</dc:title>
</cp:coreProperties>
</file>