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cs-CZ"/>
        </w:rPr>
        <w:t>NEFORMÁLNÍ SETKÁNÍ - sdílení příkladů dobré prax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Mgr. Ing. Silvie Svobod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metodického setkání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ŮZKY PRACOVNÍCH SKUPIN (polytechnika, inkluze, cizí jazyk) </w:t>
      </w:r>
    </w:p>
    <w:p>
      <w:pPr>
        <w:pStyle w:val="Normlnweb"/>
        <w:numPr>
          <w:ilvl w:val="0"/>
          <w:numId w:val="7"/>
        </w:numPr>
        <w:shd w:fill="FFFFFF" w:val="clear"/>
        <w:spacing w:lineRule="auto" w:line="360" w:before="120" w:after="12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závěry a plány na příští školní rok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LET VE VÝUCE CIZÍCH JAZYKŮ (cizí jazyk) - vzdělávací seminář</w:t>
      </w:r>
    </w:p>
    <w:p>
      <w:pPr>
        <w:pStyle w:val="Normlnweb"/>
        <w:numPr>
          <w:ilvl w:val="0"/>
          <w:numId w:val="7"/>
        </w:numPr>
        <w:shd w:fill="FFFFFF" w:val="clear"/>
        <w:spacing w:lineRule="auto" w:line="360" w:before="120" w:after="12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inkluzivní vzdělání a podpora dětí a žáků ohrožených školním neúspěchem a rozvoj sociálních a občanských kompetencí dětí a žáků 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Inkluzivní vzdělávání v praxi - zkušenosti s realizací, používané metody a jejich účinnost, efektivita, postřehy atd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PLPP – zkušenosti, postřehy atd.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rozvoj podnikavosti a iniciativy dětí a žáků, rozvoj kompetencí dětí a žáků v polytechnickém vzdělání a kariérové poradenství v základních školách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333333"/>
        </w:rPr>
        <w:t xml:space="preserve">Diskuse na téma aktuální environmentální soutěže, dotační programy, školní projekty atd. 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zentace škol - nejúspěšnější přírodovědné a environmentální programy, soutěže, akce, projekty atd.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720" w:firstLine="414"/>
        <w:jc w:val="both"/>
        <w:rPr/>
      </w:pPr>
      <w:r>
        <w:rPr>
          <w:rFonts w:cs="Arial" w:ascii="Arial" w:hAnsi="Arial"/>
          <w:color w:val="333333"/>
        </w:rPr>
        <w:t>Diskuse na téma IBSE – výhody, nevýhody, praktické náměty, výsledky</w:t>
      </w:r>
    </w:p>
    <w:p>
      <w:pPr>
        <w:pStyle w:val="Normlnweb"/>
        <w:shd w:fill="FFFFFF" w:val="clear"/>
        <w:spacing w:lineRule="auto" w:line="360" w:before="120" w:after="120"/>
        <w:ind w:left="1134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českých i zahraničních výzkumů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720" w:firstLine="414"/>
        <w:jc w:val="both"/>
        <w:rPr>
          <w:rStyle w:val="Zdraznnintenzivn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 w:ascii="Arial" w:hAnsi="Arial"/>
          <w:color w:val="333333"/>
        </w:rPr>
        <w:t>Diskuse na didaktické koncepce současnosti - PCK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Style w:val="Zdraznnintenzivn"/>
          <w:rFonts w:cs="Arial" w:ascii="Arial" w:hAnsi="Arial"/>
          <w:b w:val="false"/>
          <w:i w:val="false"/>
        </w:rPr>
        <w:t>Rozvoj kompetencí dětí a žáků pro aktivní používání cizího jazyka</w:t>
      </w:r>
    </w:p>
    <w:p>
      <w:pPr>
        <w:pStyle w:val="Normlnweb"/>
        <w:numPr>
          <w:ilvl w:val="1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Projekt eTwining</w:t>
      </w:r>
    </w:p>
    <w:p>
      <w:pPr>
        <w:pStyle w:val="Normlnweb"/>
        <w:numPr>
          <w:ilvl w:val="1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Jazykové pobyty v zahraničí</w:t>
      </w:r>
    </w:p>
    <w:p>
      <w:pPr>
        <w:pStyle w:val="Normln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onzultace a doplnění návrhu vzdělávacích seminářů, workshopů a exkurzí na základě zjišťovaných preferencí z jednotlivých škol 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ávěrečná diskuse účastníků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Metodické setkání pedagogů za účelem sdílení příkladů dobré praxe se uskutečnilo ve čtvrtek 14. 06. 2018 od 15,30 do 18,00 hod v kavárně Mlsná koz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formální metodické setkání bylo opět účastníky hodnoceno velmi pozitivně jako inspirativní, motivující a smysluplné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idelná metodická setkání pedagogů plní významnou úlohu sdílení příkladů dobré praxe, poskytuje učitelům možnost diskutovat o problémech z každodenní praxe, předávat si zkušenosti, komunikovat o aktuálních otázkách (např. GDPR, hodnocení, metody komunikace s rodiči apod.), pomáhá učitelům uvědomit si, že nejsou v často nelehké situaci sam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účastnění učitelé hodnotí metodická setkání velmi pozitivně, shodně je považují za přínosné, inspirativní a smysluplné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kání se zúčastňovaly školy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nám. 28. října 1019, okres Louny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Základní škola Měcholupy, okres Louny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Žatec, Dvořákova 24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Komenského alej 749, okres Louny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Petra Bezruče 2000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Jižní 2777, okres Loun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3:00Z</dcterms:created>
  <dc:creator>Silvie Svobodová</dc:creator>
  <dc:description/>
  <cp:keywords/>
  <dc:language>en-US</dc:language>
  <cp:lastModifiedBy>compaq</cp:lastModifiedBy>
  <dcterms:modified xsi:type="dcterms:W3CDTF">2018-04-20T01:47:00Z</dcterms:modified>
  <cp:revision>52</cp:revision>
  <dc:subject/>
  <dc:title>ZÁPIS</dc:title>
</cp:coreProperties>
</file>