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cs-CZ"/>
        </w:rPr>
        <w:t>NEFORMÁLNÍ SETKÁNÍ - sdílení příkladů dobré prax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Mgr. Ing. Silvie Svobod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metodického setkání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IVNÍ HODNOCENÍ V PRAXI – hodnocení žáků, jejich vzdělávacích výsledků a kompetencí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 semináři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ŮZKA PRACOVNÍCH SKUPIN (polytechnika a inkluze) – 29. 5. 18 od 15,00 hod – náplň a program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inkluzivní vzdělání a podpora dětí a žáků ohrožených školním neúspěchem a rozvoj sociálních a občanských kompetencí dětí a žáků 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Inkluze v konkrétním vyučování - zkušenosti s realizací, používané metody a jejich efektivita, postřehy atd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LPP – zkušenosti, postřehy atd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rozvoj podnikavosti a iniciativy dětí a žáků, rozvoj kompetencí dětí a žáků v polytechnickém vzdělání a kariérové poradenství v základních školách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333333"/>
        </w:rPr>
        <w:t xml:space="preserve">Diskuse na téma aktuální environmentální soutěže, dotační programy, školní projekty atd.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řírodopisná exkurze v Podkrušnohorském zooparku Chomutov (nabídka vzdělávacích programů) – např. adopce zvířete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xkurze na Boleveckých rybnících – Pedagogická fakulta ZČU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OO Plasy – Cesta kolem světa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ind w:left="720" w:firstLine="414"/>
        <w:jc w:val="both"/>
        <w:rPr/>
      </w:pPr>
      <w:r>
        <w:rPr>
          <w:rFonts w:cs="Arial" w:ascii="Arial" w:hAnsi="Arial"/>
          <w:color w:val="333333"/>
        </w:rPr>
        <w:t>Diskuse na téma BOV – výhody, nevýhody, praktické náměty, výsledky</w:t>
      </w:r>
    </w:p>
    <w:p>
      <w:pPr>
        <w:pStyle w:val="Normlnweb"/>
        <w:shd w:fill="FFFFFF" w:val="clear"/>
        <w:spacing w:lineRule="auto" w:line="360" w:before="120" w:after="120"/>
        <w:ind w:left="1134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českých i zahraničních výzkumů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ind w:left="720" w:firstLine="41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skuse na didaktické koncepce současnosti - PCK</w:t>
      </w:r>
    </w:p>
    <w:p>
      <w:pPr>
        <w:pStyle w:val="Normlnweb"/>
        <w:shd w:fill="FFFFFF" w:val="clear"/>
        <w:spacing w:lineRule="auto" w:line="360" w:before="120" w:after="120"/>
        <w:ind w:left="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ánované školní výlety – náměty, zkušenosti, doporučení</w:t>
      </w:r>
    </w:p>
    <w:p>
      <w:pPr>
        <w:pStyle w:val="Normlnweb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onzultace a doplnění návrhu vzdělávacích seminářů, workshopů a exkurzí na základě zjišťovaných preferencí z jednotlivých škol 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ávěrečná diskuse účastníků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etodické setkání pedagogů za účelem sdílení příkladů dobré praxe se uskutečnilo ve čtvrtek 24. 05. 2018 od 15,30 do 18,00 hod v kavárně Mlsná koz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formální metodické setkání bylo opět účastníky hodnoceno velmi pozitivně jako inspirativní, motivující a smysluplné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kání se zúčastnili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Silvie Svobodová, Mgr. Markéta Hartmanová, Mgr. Ladislava Cagášková, Mgr. Jana Hassmanová, Pavel Bejček, Andrea Schovancová, Mgr. Štěpánka Šupejová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Základní škola Měcholupy, okres Louny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Mgr. Gondeková Helena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Žatec, Dvořákova 24, okres Louny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gr. Vlčková Radka, Mgr. Lukešová Alen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Komenského alej 74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gr. Lenka Gellnerová, Mgr. Petra Vondráková, Mgr. Marta Mrnková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Základní škol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3:00Z</dcterms:created>
  <dc:creator>Silvie Svobodová</dc:creator>
  <dc:description/>
  <cp:keywords/>
  <dc:language>en-US</dc:language>
  <cp:lastModifiedBy>compaq</cp:lastModifiedBy>
  <dcterms:modified xsi:type="dcterms:W3CDTF">2018-04-04T00:39:00Z</dcterms:modified>
  <cp:revision>47</cp:revision>
  <dc:subject/>
  <dc:title>ZÁPIS</dc:title>
</cp:coreProperties>
</file>