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cs-CZ"/>
        </w:rPr>
        <w:t>NEFORMÁLNÍ SETKÁNÍ - sdílení příkladů dobré prax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Mgr. Ing. Silvie Svobod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metodického setkání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PR – nová pravidla ohledně nařízení na ochranu osobních dat 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semináři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inkluzivní vzdělání a podpora dětí a žáků ohrožených školním neúspěchem a rozvoj sociálních a občanských kompetencí dětí a žáků 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Inkluze v konkrétním vyučování - zkušenosti s realizací, používané metody a jejich efektivita, postřehy atd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rozvoj podnikavosti a iniciativy dětí a žáků, rozvoj kompetencí dětí a žáků v polytechnickém vzdělání a kariérové poradenství v základních školách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333333"/>
        </w:rPr>
        <w:t xml:space="preserve">Diskuse na téma aktuální environmentální soutěže, dotační programy, školní projekty atd.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řírodopisná exkurze v Podkrušnohorském zooparku Chomutov (nabídka vzdělávacích programů)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xkurze na Boleveckých rybnících – Pedagogická fakulta ZČU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OO Plasy – Cesta kolem světa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iskuse na téma aktuální environmentální soutěže, dotační programy, školní projekty atd. 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ind w:left="720" w:firstLine="41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skuse na téma BOV – výhody, nevýhody, praktické náměty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ind w:left="720" w:firstLine="41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dílení informací a zkušeností - výuka cizího jazyka na 1. a 2. stupni 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ánované akce na 2. pololetí školního roku 2017/2018 v rámci projektu MAP - vzdělávací semináře, testování výukových pomůcek, setkávání pracovních skupin atd.</w:t>
      </w:r>
    </w:p>
    <w:p>
      <w:pPr>
        <w:pStyle w:val="Normlnweb"/>
        <w:numPr>
          <w:ilvl w:val="1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zdělávací semináře - formativní hodnocení na základních školách v praxi (02. 05. 18), instruktážní seminář k laboratorní sadě PASCO, botanický seminář atd.</w:t>
      </w:r>
    </w:p>
    <w:p>
      <w:pPr>
        <w:pStyle w:val="Normlnweb"/>
        <w:numPr>
          <w:ilvl w:val="1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onzultace a doplnění návrhu vzdělávacích seminářů, workshopů a exkurzí na základě zjišťovaných preferencí z jednotlivých škol 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ávěrečná diskuse účastníků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etodické setkání pedagogů za účelem sdílení příkladů dobré praxe se uskutečnilo ve čtvrtek 24. 04. 2018 od 15,30 do 18,00 hod v kavárně Mlsná koz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eformální setkání učitelů probíhalo opět ve velmi příjemné, byť pracovní atmosféře, všichni zúčastnění ho považovali za inspirativní, efektivní a smysluplné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kání se zúčastnili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Silvie Svobodová, Mgr. Markéta Hartmanová, Mgr. Ladislava Cagášková, Pavla Vonková, Pavel Bejče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3:00Z</dcterms:created>
  <dc:creator>Silvie Svobodová</dc:creator>
  <dc:description/>
  <cp:keywords/>
  <dc:language>en-US</dc:language>
  <cp:lastModifiedBy>Silvie Svobodová</cp:lastModifiedBy>
  <dcterms:modified xsi:type="dcterms:W3CDTF">2018-04-25T04:41:00Z</dcterms:modified>
  <cp:revision>41</cp:revision>
  <dc:subject/>
  <dc:title>ZÁPIS</dc:title>
</cp:coreProperties>
</file>