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ENZE</w:t>
      </w:r>
    </w:p>
    <w:p>
      <w:pPr>
        <w:pStyle w:val="Heading1"/>
        <w:spacing w:lineRule="atLeast" w:line="578" w:before="300" w:after="150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  <w:t>Logopedárium od A do Ž</w:t>
      </w:r>
    </w:p>
    <w:p>
      <w:pPr>
        <w:pStyle w:val="Heading2"/>
        <w:spacing w:lineRule="atLeast" w:line="396" w:before="225" w:after="15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olor w:val="000000"/>
        </w:rPr>
        <w:t>Komplexní péče o rozvoj jazyka a řeči pro MŠ i Z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76072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76072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pis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Jedná se o praktickou publikaci, která poskytuje učitelům i pedagogům komplexní návod jak pečovat o rozvoj jazyka a řeči v mateřské a základní škole.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 skriptech jsou rozepsány nejen  teoretické informace o jazyku a jejich nápravách, ale jsou zpracovány i náměty a pracovní listy, které učitelé mohou využít při hodinách českého jazyka a řečové výchovy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hodnocen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kace je velkým pomocníkem při vzdělávání dětí a žáků s poruchami řeči a jazyka. Nalezneme v ní množství nápadů, doporučení  a návrhů, jak s nimi pracovat. Součástí publikace jsou náměty na dechová, motorická, grafomotorická, rytmická cvičení, cvičení na posílení jazyka i zrakového vnímání. Velkou výhodou je  zpracované CD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dagogy je využívána v hodinách řečové výchovy, která je součástí českého jazyka v logopedických třídách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gopedárium  bude dle zájmu zapůjčeno i na další základní školy - </w:t>
      </w:r>
      <w:r>
        <w:rPr>
          <w:rFonts w:cs="Arial" w:ascii="Arial" w:hAnsi="Arial"/>
          <w:sz w:val="24"/>
          <w:szCs w:val="24"/>
        </w:rPr>
        <w:t xml:space="preserve">Základní škola Žatec, 28. října 1019, okres Louny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ákladní škola Žatec, Komenského alej 749, okres Louny; Základní škola Žatec, Petra Bezruče 2000, okres Louny; </w:t>
      </w:r>
      <w:r>
        <w:rPr>
          <w:rFonts w:cs="Arial" w:ascii="Arial" w:hAnsi="Arial"/>
          <w:sz w:val="24"/>
          <w:szCs w:val="24"/>
        </w:rPr>
        <w:t>Základní škola Měcholupy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pracovala: Mgr. Radka Vlčková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Alena Lukešová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ZŠ a MŠ, Žatec, Dvořákova 24, okres Louny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Silvie Svobodová</dc:creator>
  <dc:description/>
  <cp:keywords/>
  <dc:language>en-US</dc:language>
  <cp:lastModifiedBy>vlckra</cp:lastModifiedBy>
  <cp:lastPrinted>2018-03-12T09:56:00Z</cp:lastPrinted>
  <dcterms:modified xsi:type="dcterms:W3CDTF">2018-03-12T11:15:00Z</dcterms:modified>
  <cp:revision>11</cp:revision>
  <dc:subject/>
  <dc:title>ZÁPIS</dc:title>
</cp:coreProperties>
</file>