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Cs/>
          <w:sz w:val="32"/>
          <w:szCs w:val="32"/>
        </w:rPr>
        <w:t xml:space="preserve">Recenze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lá násobilka do lavi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aktická pomůcka na výuku matematiky – malé násobilky na 1. stupni ZŠ, zpracovaná  pro 30 žáků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ahuje 1 481 výukových karet pro skupinovou i individuální práci, které jsou uspořádané v praktické, lehce přenositelné krabic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učástí je i příručka pro učitele s 19 náměty na početní hry.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hodnoce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můcka na malou násobilku je vhodná na vytváření konkrétních představ malé násobilky, usnadňuje ji pochopit a hravou formou procvičovat. Pomocí kartiček rozvíjíme násobilku, postřeh, rychlost, nenásilnou formou aktivně zapojujeme žák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můcku využíváme k procvičování ve 3. a 4. ročku ZŠ a ve vyšších ročnících pro žáky s přiznanými  podpůrnými opatřeními.  Žáci mají pocit, že si hrají, ale přitom se  učí.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můcka  Malá násobilka do lavice  bude dle zájmu zapůjčena  i na další základní školy - </w:t>
      </w:r>
      <w:r>
        <w:rPr>
          <w:rFonts w:cs="Arial" w:ascii="Arial" w:hAnsi="Arial"/>
          <w:sz w:val="24"/>
          <w:szCs w:val="24"/>
        </w:rPr>
        <w:t xml:space="preserve">Základní škola Žatec, 28. října 1019, okres Louny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ákladní škola Žatec, Komenského alej 749, okres Louny; Základní škola Žatec, Petra Bezruče 2000, okres Louny; </w:t>
      </w:r>
      <w:r>
        <w:rPr>
          <w:rFonts w:cs="Arial" w:ascii="Arial" w:hAnsi="Arial"/>
          <w:sz w:val="24"/>
          <w:szCs w:val="24"/>
        </w:rPr>
        <w:t>Základní škola Měcholupy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pracovala: Mgr. Radka Vlčková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Alena Lukešová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ZŠ a MŠ, Žatec, Dvořákova 24, okres Louny  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28:00Z</dcterms:created>
  <dc:creator>Silvie Svobodová</dc:creator>
  <dc:description/>
  <cp:keywords/>
  <dc:language>en-US</dc:language>
  <cp:lastModifiedBy>vlckra</cp:lastModifiedBy>
  <dcterms:modified xsi:type="dcterms:W3CDTF">2018-03-12T11:16:00Z</dcterms:modified>
  <cp:revision>22</cp:revision>
  <dc:subject/>
  <dc:title>ZÁPIS</dc:title>
</cp:coreProperties>
</file>