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etkání vedoucích pracovních skupin ORP Map Žatecko - 2018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01. 2018, Základní škola Žatec, nám. 28. října 1019, okres Loun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 školy Základní škola Žatec, nám. 28. října 1019, okres Loun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Prezentace akcí a projektů realizovaných v 1. pololetí školního roku 17/18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72 hodin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cyklohraní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EV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rodovědci.cz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opce zvířete v zooparku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matická aktivita žáků pro žáky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rativní výchova - společné zvíře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iologické exkurze a aktivity - CEV VIANA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ůzné environmentálně zaměřené aktivity - motivace žáků (krmítka, budky, úklid přírody atd.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měty na další akce a projekty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e ZČU Plzeň - vzdělávací semináře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y ZOO Ústí nad Labem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y Podkrušnohorského zooparku Chomutov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Vzdělávací semináře pro učitele a rodiče (veřejnost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ivní hodnocení na základní škola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yberšikana a šikana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s osobními daty - aktuální změny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tanický seminář - žáci, učitelé (březen - aktivity pro veřejnost, odkaz na exkurze od Nepraše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IKAP - výjezdy s motivační programy - prezentace pomůcek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Mgr. Ing. Silvie Svobod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TimesNewRoman18b">
    <w:name w:val="Styl Nadpis 1 + Times New Roman 18 b."/>
    <w:basedOn w:val="Heading1"/>
    <w:qFormat/>
    <w:pPr>
      <w:numPr>
        <w:ilvl w:val="0"/>
        <w:numId w:val="3"/>
      </w:numPr>
    </w:pPr>
    <w:rPr>
      <w:rFonts w:ascii="Times New Roman" w:hAnsi="Times New Roman" w:cs="Times New Roman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43:00Z</dcterms:created>
  <dc:creator>compaq</dc:creator>
  <dc:description/>
  <cp:keywords/>
  <dc:language>en-US</dc:language>
  <cp:lastModifiedBy>compaq</cp:lastModifiedBy>
  <dcterms:modified xsi:type="dcterms:W3CDTF">2017-12-07T03:02:00Z</dcterms:modified>
  <cp:revision>10</cp:revision>
  <dc:subject/>
  <dc:title/>
</cp:coreProperties>
</file>