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rPr/>
      </w:pPr>
      <w:r>
        <w:rPr/>
        <w:t>Strategický rámec MAP</w:t>
      </w:r>
    </w:p>
    <w:p>
      <w:pPr>
        <w:pStyle w:val="Heading"/>
        <w:rPr/>
      </w:pPr>
      <w:r>
        <w:rPr/>
        <w:t xml:space="preserve">Správního obvodu </w:t>
      </w:r>
    </w:p>
    <w:p>
      <w:pPr>
        <w:pStyle w:val="Heading"/>
        <w:rPr>
          <w:sz w:val="66"/>
          <w:szCs w:val="66"/>
        </w:rPr>
      </w:pPr>
      <w:r>
        <w:rPr/>
        <w:t>ORP Žat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3622116">
            <w:r>
              <w:rPr>
                <w:rStyle w:val="IndexLink"/>
                <w:lang w:val="en-US" w:eastAsia="en-US"/>
              </w:rPr>
              <w:t>Vize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7">
            <w:r>
              <w:rPr>
                <w:rStyle w:val="IndexLink"/>
                <w:lang w:val="en-US" w:eastAsia="en-US"/>
              </w:rPr>
              <w:t>Popis zapojení aktérů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8">
            <w:r>
              <w:rPr>
                <w:rStyle w:val="IndexLink"/>
                <w:lang w:val="en-US" w:eastAsia="en-US"/>
              </w:rPr>
              <w:t>Přehled zapojených aktérů a cílových skupin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19">
            <w:r>
              <w:rPr>
                <w:rStyle w:val="IndexLink"/>
                <w:lang w:val="en-US" w:eastAsia="en-US"/>
              </w:rPr>
              <w:t>Popis priorit a cílů</w:t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20">
            <w:r>
              <w:rPr>
                <w:rStyle w:val="IndexLink"/>
                <w:lang w:val="en-US" w:eastAsia="en-US"/>
              </w:rPr>
              <w:t>Přehled cílů a jejich vazeb na témata MAP</w:t>
              <w:tab/>
              <w:t>14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473622121">
            <w:r>
              <w:rPr>
                <w:rStyle w:val="IndexLink"/>
                <w:lang w:val="en-US" w:eastAsia="en-US"/>
              </w:rPr>
              <w:t>Investiční priority – seznam projektových záměrů pro investiční intervence v SC 2.4 IROP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0" w:name="__RefHeading___Toc473622116"/>
      <w:bookmarkEnd w:id="0"/>
      <w:r>
        <w:rPr>
          <w:sz w:val="36"/>
          <w:szCs w:val="36"/>
        </w:rPr>
        <w:t>Vize</w:t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/>
          <w:bCs/>
          <w:sz w:val="19"/>
          <w:szCs w:val="19"/>
        </w:rPr>
        <w:t xml:space="preserve">Školy a školská zařízení mají dostatek personálních kapacit a dalších prostředků, vzdělávacích materiálů, pomůcek a metodik pro vzdělávání žáků, kteří dosahují výsledků vzdělávání odpovídajících jejich individuálním osobnostním schopnostem a dovednostem a jsou úspěšní ve své vzdělávací kariéře. Učitelé jsou odborně vzdělaní, kreativní a spokojení. Škola je pro děti, žáky, pedagogy a rodiče místem pro vzdělávání a výchovu, otevřené všem bez rozdílů, včetně dětí se speciálními vzdělávacími potřebami. Klima školy vytváří pocit vzájemné důvěry. Kapacita a struktura škol a školských zařízení odpovídají požadavkům regionu, jsou vytvořeny podmínky pro spolupráci s dalšími kompetentními institucemi. </w:t>
      </w:r>
    </w:p>
    <w:p>
      <w:pPr>
        <w:pStyle w:val="Normal"/>
        <w:spacing w:lineRule="auto" w:line="360" w:before="120" w:after="120"/>
        <w:jc w:val="both"/>
        <w:rPr>
          <w:rFonts w:cs="Arial"/>
          <w:bCs/>
          <w:sz w:val="19"/>
          <w:szCs w:val="19"/>
        </w:rPr>
      </w:pPr>
      <w:r>
        <w:rPr>
          <w:rFonts w:cs="Arial"/>
          <w:bCs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MAP ORP Žatec slouží především k popisu dosažení ideálního stavu v jednotlivých tematických oblastech.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1" w:name="__RefHeading___Toc473622117"/>
      <w:bookmarkEnd w:id="1"/>
      <w:r>
        <w:rPr>
          <w:sz w:val="36"/>
          <w:szCs w:val="36"/>
        </w:rPr>
        <w:t>Popis zapojení aktérů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trategický rámec Místního akčního plánu MAP ORP Žatec byl vytvořen v souladu s principy strategického plánování s důrazem na co nejširší zapojení širokého spektra partnerů. Do příprav strategického rámce tak byl zapojen co největší počet relevantních subjektů, institucí a dalších partnerů, kteří působí na území ORP Žatec v oblasti vzdělávání a výchovy dětí a žáků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9"/>
          <w:szCs w:val="19"/>
        </w:rPr>
        <w:t xml:space="preserve">Nejdříve proběhla analýza stávajících strategických dokumentů na území ORP Žatec a analýza dat z dotazníkového šetření MŠMT a realizačním týmem projektu bylo provedeno vlastní dotazníkové šetření. Na základě výstupů z této analytické fáze byly stanoveny prioritní oblasti, které jsou řešeny při přípravě strategického rámce.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19"/>
          <w:szCs w:val="19"/>
        </w:rPr>
        <w:t xml:space="preserve">Souběžně probíhalo také místní šetření, které bylo provedeno realizačním týmem projektu na základě individuálních setkání s jednotlivými partnery, ať už z řad vedoucích pracovníků škol a školských zařízení, neziskových organizací pracujících s dětmi a žáky nebo zřizovatelů mateřských a základních škol. V rámci těchto individuálních jednání byl proveden sběr investičních projektových záměrů či námětů a zároveň byly diskutovány prioritní oblasti a možnosti jejich řešení v rámci příprav Místního akčního plánu. 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Na zpracování strategického rámce se významně podílejí členové jednotlivých pracovních skupin a vedoucí pracovních skupin, kteří se při prvních setkáních těchto skupin věnovali analýze souhrnných dat z dotazníkového šetření MŠMT, která posloužila jako základ pro tvorbu SWOT analýz v pracovních skupinách a definování priorit.  Na základě priorit a swot analýz byly následně definovány specifické cíle, které jsou měřitelné, aktuální, časově ohraničené a reálné. 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rStyle w:val="Zdraznnintenzivn"/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Pracovní skupiny MAP ORP Žatec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Předškolní vzdělávání a péče: dostupnost – inkluze – kvalita – kapacita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Matematická gramotnost v základním vzdělávání a rozvoj digitálních kompetenc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Čtenářská gramotnost v základním vzdělávání a rozvoj kulturního povědomí a vyjádřen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/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Inkluzivní vzdělávání a podpora dětí a žáků ohrožených školním neúspěchem a rozvoj sociálních a občanských kompetencí dětí a žáků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Rozvoj podnikavosti a iniciativy dětí a žáků, rozvoj kompetencí dětí a žáků v polytechnickém a environmentálním vzdělávání a kariérové poradenství v základních školách</w:t>
      </w:r>
    </w:p>
    <w:p>
      <w:pPr>
        <w:pStyle w:val="Odstavecseseznamem"/>
        <w:numPr>
          <w:ilvl w:val="0"/>
          <w:numId w:val="2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rFonts w:eastAsia="Calibri" w:cs="Calibri"/>
          <w:sz w:val="19"/>
          <w:szCs w:val="19"/>
        </w:rPr>
        <w:t xml:space="preserve"> </w:t>
      </w:r>
      <w:r>
        <w:rPr>
          <w:sz w:val="19"/>
          <w:szCs w:val="19"/>
        </w:rPr>
        <w:t>Rozvoj kompetencí dětí a žáků pro aktivní používání cizího jazyka</w:t>
      </w:r>
    </w:p>
    <w:p>
      <w:pPr>
        <w:pStyle w:val="Normal"/>
        <w:spacing w:lineRule="auto" w:line="360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jc w:val="both"/>
        <w:rPr>
          <w:sz w:val="36"/>
          <w:szCs w:val="36"/>
        </w:rPr>
      </w:pPr>
      <w:bookmarkStart w:id="2" w:name="__RefHeading___Toc473622118"/>
      <w:bookmarkEnd w:id="2"/>
      <w:r>
        <w:rPr>
          <w:sz w:val="36"/>
          <w:szCs w:val="36"/>
        </w:rPr>
        <w:t>Přehled zapojených aktérů a cílových skupin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Vedoucí pracovníci škol a školských zařízení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Prostřednictvím dotazníkového šetření MŠMT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Vlastním dotazníkovým šetřením realizátora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2">
        <w:r>
          <w:rPr>
            <w:rStyle w:val="InternetLink"/>
            <w:sz w:val="19"/>
            <w:szCs w:val="19"/>
          </w:rPr>
          <w:t>www.vzdelavani</w:t>
        </w:r>
      </w:hyperlink>
      <w:r>
        <w:rPr>
          <w:sz w:val="19"/>
          <w:szCs w:val="19"/>
        </w:rPr>
        <w:t>-zatecko.cz</w:t>
      </w:r>
    </w:p>
    <w:p>
      <w:pPr>
        <w:pStyle w:val="Odstavecseseznamem"/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Pedagogičtí pracovníci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Prostřednictvím informací o projektu na webu …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Další pracovníci působící v oblasti vzdělávání a asistenčních služeb a v oblasti neformálního a zájmového vzdělávání dětí a mládeže, pracovníci organizací působících ve vzdělávání, výzkumu a poradenství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i/>
          <w:i/>
          <w:iCs/>
          <w:color w:val="5B9BD5"/>
          <w:sz w:val="19"/>
          <w:szCs w:val="19"/>
        </w:rPr>
      </w:pPr>
      <w:r>
        <w:rPr>
          <w:sz w:val="19"/>
          <w:szCs w:val="19"/>
        </w:rPr>
        <w:t>Prostřednictvím informací o projektu na webu www.vzdelavani-zatecko.cz</w:t>
      </w:r>
    </w:p>
    <w:p>
      <w:pPr>
        <w:pStyle w:val="Odstavecseseznamem"/>
        <w:spacing w:lineRule="auto" w:line="360" w:before="120" w:after="120"/>
        <w:contextualSpacing/>
        <w:jc w:val="both"/>
        <w:rPr>
          <w:rStyle w:val="Zdraznnintenzivn"/>
          <w:sz w:val="19"/>
          <w:szCs w:val="19"/>
        </w:rPr>
      </w:pPr>
      <w:r>
        <w:rPr>
          <w:i/>
          <w:iCs/>
          <w:color w:val="5B9BD5"/>
          <w:sz w:val="19"/>
          <w:szCs w:val="19"/>
        </w:rPr>
      </w:r>
    </w:p>
    <w:p>
      <w:pPr>
        <w:pStyle w:val="Normal"/>
        <w:spacing w:lineRule="auto" w:line="360" w:before="120" w:after="120"/>
        <w:jc w:val="both"/>
        <w:rPr>
          <w:rStyle w:val="Zdraznnintenzivn"/>
          <w:sz w:val="19"/>
          <w:szCs w:val="19"/>
        </w:rPr>
      </w:pPr>
      <w:r>
        <w:rPr>
          <w:rStyle w:val="Zdraznnintenzivn"/>
          <w:sz w:val="19"/>
          <w:szCs w:val="19"/>
        </w:rPr>
        <w:t>Zástupci neziskových organizací působících ve vzdělávání dětí a žáků: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3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Zaměstnanci veřejné správy a zřizovatelů škol působících ve vzdělávací politice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4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sz w:val="19"/>
          <w:szCs w:val="19"/>
        </w:rPr>
        <w:t>Rodiče dětí a žáků, veřejnost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sz w:val="19"/>
          <w:szCs w:val="19"/>
        </w:rPr>
        <w:t>Osobním jednáním se členy realizačního týmu projekt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řídícího výboru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>Jako členové pracovních skupin</w:t>
      </w:r>
    </w:p>
    <w:p>
      <w:pPr>
        <w:pStyle w:val="Odstavecseseznamem"/>
        <w:numPr>
          <w:ilvl w:val="0"/>
          <w:numId w:val="3"/>
        </w:numPr>
        <w:spacing w:lineRule="auto" w:line="360" w:before="120" w:after="120"/>
        <w:contextualSpacing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ostřednictvím informací o projektu na webu </w:t>
      </w:r>
      <w:hyperlink r:id="rId5">
        <w:r>
          <w:rPr>
            <w:rStyle w:val="InternetLink"/>
            <w:sz w:val="19"/>
            <w:szCs w:val="19"/>
          </w:rPr>
          <w:t>www.vzdelavani-zatecko.cz</w:t>
        </w:r>
      </w:hyperlink>
    </w:p>
    <w:p>
      <w:pPr>
        <w:pStyle w:val="Heading1"/>
        <w:spacing w:lineRule="auto" w:line="360" w:before="120" w:after="120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r>
        <w:rPr>
          <w:sz w:val="19"/>
          <w:szCs w:val="19"/>
        </w:rPr>
      </w:r>
    </w:p>
    <w:p>
      <w:pPr>
        <w:pStyle w:val="Heading1"/>
        <w:spacing w:lineRule="auto" w:line="360" w:before="120" w:after="120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bookmarkStart w:id="3" w:name="__RefHeading___Toc473622119"/>
      <w:bookmarkEnd w:id="3"/>
      <w:r>
        <w:rPr>
          <w:rStyle w:val="Zdraznnintenzivn"/>
          <w:b w:val="false"/>
          <w:bCs w:val="false"/>
          <w:i w:val="false"/>
          <w:iCs w:val="false"/>
          <w:color w:val="2E74B5"/>
          <w:sz w:val="36"/>
          <w:szCs w:val="36"/>
        </w:rPr>
        <w:t>Popis priorit a cílů</w:t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36"/>
          <w:szCs w:val="36"/>
        </w:rPr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Zdraznnintenzivn"/>
          <w:color w:val="5B9BD5"/>
          <w:sz w:val="19"/>
          <w:szCs w:val="19"/>
        </w:rPr>
        <w:t>Inkluzivní vzdělávání a podpora dětí a žáků ohrožených školním neúspěchem a rozvoj sociálních a občanských kompetencí dětí a žáků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bookmarkStart w:id="4" w:name="_Hlk500146130"/>
            <w:bookmarkEnd w:id="4"/>
            <w:r>
              <w:rPr>
                <w:rFonts w:eastAsia="Calibri"/>
                <w:b/>
                <w:sz w:val="19"/>
                <w:szCs w:val="19"/>
              </w:rPr>
              <w:t>Priorita 10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dpora vzdělávání pedagogů a asistentů v oblasti inkluzivního vzdělávání a podpůrných opatře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0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12 pedagogů a asistentů absolvuje do roku 2020 5 vzdělávacích kurzů v oblasti inkluziv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Zajištění vzdělávacích aktivit pro pedagogy a asistenty pedagoga v oblasti inkluzivního vzdělávání s podporou/partnerstvím vysokých škol a dalších institucí, které se inkluzí ve školství zabývají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19"/>
                <w:szCs w:val="19"/>
              </w:rPr>
              <w:t>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 xml:space="preserve">Inkluzivní vzdělávání a podpora dětí a žáků ohrožených školním neúspěchem -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voj podnikavosti a iniciativy dětí a žáků – průřezové, silná vazb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abízených vzdělávacích aktivit pro pedagogy a asistenty pedagog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, kteří úspěšně absolvují vzdělávací aktivi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odpůrných opatření a jejich struktur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1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řenos a sdílení dobrých praxí v oblasti inkluziv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9"/>
                <w:szCs w:val="19"/>
              </w:rPr>
              <w:t>Specifický cíl 11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vytvořena funkční platforma pro sdílení dobrých praxí mezi učiteli, školami a dalšími vzdělávacími subjekty na Žatecku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tvořit platformu pro sdílení dobrých praxí a nových poznatků mezi učiteli z různých škol a pracovníky dalších vzdělávacích subjektů v rámci ORP Žatec. Platforma by měla být organizačně zajištěna odborným koordinátorem a metodikem, kteří společně vedou metodická setkávání učitelů.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pecifické,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Inkluzivní vzdělávání a podpora dětí a žáků ohrožených školním neúspěchem -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zapojených škol a dalších subjekt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ytvořených odborných platfor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setkání odborných platfor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1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Školy mají dostatek komplexních prostředků pro úpravu organizace vyučování v souladu s potřebami žáků včetně specifických vzdělávacích potřeb a její efektivní realizac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5 škol posíleno o 5 školních asistent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štění dostatečného počtu školních asistentů na školách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- 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- 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ních asistent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využívají školní asistenty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19"/>
                <w:szCs w:val="19"/>
              </w:rPr>
              <w:t>Specifický cíl 12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prokazatelně realizují 3 školy komplexní skupinovou výuku pro žáky se speciálními vzdělávacími potřebami v běžných třídách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pojení dětí se speciálními vzdělávacími potřebami do kombinované skupinové výuky pro děti a žáky se speciálními vzdělávacími potřebam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- 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skupinovou výuku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na 4 školách zajištěna dostatečná nabídka doučování a nápravných aktivit pro žáky včetně těch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šíření nabídky doučování a nápravných aktivit pro žáky se speciálními vzdělávacími potřebami se spolky a organizacemi. Využití prostředků OP VVV včetně šablon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průřezové,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realizují doučování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nápravné aktivi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spolků a organizací, které realizují doučování a nápravné aktivity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spolupracují se spolky a organizacemi při realizaci nápravných aktivit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mají školy dostatek finančních prostředků na posílení pedagogického sboru o externí pracovníky k zajištění úprav organizace výuky pro žáky se speciálními vzdělávacími potřeb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sílení pedagogického sboru o externí pracovníky a zajištění úprav organizace výuky pro žáky se speciálními vzdělávacími potřebami. Vytipování vhodných dotačních titulů pro realizaci cíle. Posílení vědomostí stávajících kapacit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-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voj kompetencí dětí a žáků v polytechnickém vzdělávání – středně silná vazb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externích pracovníků, které poskytují školám služby související se vzděláváním žáků se speciálními vzdělávacími potřebam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využívají externí pracovníky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2.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poskytuje minimálně 5 škol mimořádné vzdělávací aktivity nad rámec požadavků školního vzdělávacího programu za účelem naplnění speciálních vzdělávacích potřeb nadaných žáků a zapojilo se do meziškolní regionální znalostní soutěže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štění mimořádných vzdělávacích aktivit nad rámec požadavků školního vzdělávacího programu pro naplnění specifických vzdělávacích potřeb žáků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 xml:space="preserve">Vytvoření konceptu a realizace meziškolní regionální znalostní soutěže pro žáky základních škol průřezově mezi všemi tématy zahrnutými v MA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-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-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aktivit nad rámec požadavků školního vzdělávacího program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nabízejí mimořádné vzdělávací aktivity na rámec klasické školní výuky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Matematická gramotnost v základním vzdělávání a rozvoj digitálních kompetencí dětí a žáků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ěti, pedagogové a žáci ovládají a využívají práci s ICT, technologiemi a internetovými zdroji pro přípravu na vzděláván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2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álně 6 pedagogických pracovníků absolvuje do roku 2020 minimálně 5 vzdělávacích kurzů v předmatematické a matematické a digitální gramotnosti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Zajistit vzdělávání pedagogů v oblasti předmatematické a matematické a digitální gramotnosti dětí a žáků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.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vzdělávacích aktivit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pedagogů, kteří projdou vzdělávacími aktivit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2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nimálně 240 dětí a žáků ze 6 škol absolvuje do roku 2020 minimálně 12 exkurzí a akcí zaměřených na rozvoj předmatematické a matematické a digitální gramotnosti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alizace exkurzí a výletů pro děti a žáky se zaměřením na předmatematické, matematické a digitální kompetence. V první fázi dojde k vytipování vhodných exkurzí a akcí zaměřených na rozvoj předmatematické a matematické a digitální gramotnosti. Vznikne zásobník akcí a dojde k vytipování vhodných dotačních titulů, ze kterých bude realizace exkurzí a akcí financována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exkurzí a výletů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dětí, které se účastnily exkurzí a akc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2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Do roku 2020 je zajištěna odborná kapacita (ICT) pro správu aplikací, sítí a hardwaru, která je sdílená pro ZŠ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tvoření sdílené kapacity pro ZŠ ke správě sítí, hardwaru a aplikací. V současné době je tato funkce zajišťována většinou pedagogickými pracovník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 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ch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 polytechnickém a enviromentálním vzdělávání – středně si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riorita 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sou zajištěny dostatečné materiální a technické podmínky pro rozvoj digitální a matematické gramotnosti ve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pecifický cíl 3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 roku 2020 jsou minimálně 3 školy adekvátně vybaveny a materiálně i technicky zajištěny pro rozvoj digitální a předmatematické a matematické gramotnosti pedagogů,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ytvoření adekvátních podmínek pro rozvoj příslušné gramotnosti. Rekonstrukce a vybavení učeben.  Realizace investičních projektů v rámci IRO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bookmarkStart w:id="5" w:name="_Hlk495219153"/>
            <w:bookmarkEnd w:id="5"/>
            <w:r>
              <w:rPr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škol, které jsou adekvátně vybaveny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čet nově rekonstruovaných a vybavených učeben</w:t>
            </w:r>
          </w:p>
        </w:tc>
      </w:tr>
    </w:tbl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Rozvoj podnikavosti a iniciativy dětí a žáků, rozvoj kompetencí dětí a žáků v polytechnickém a environmentálním vzdělávání a kariérové poradenství v základních školách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Školy jsou dostatečně technicky, materiálně a finančně zajištěné pro rozvoj polytechnického, environmentálního vzdělávání, prostorového, logického myšlení a manuálních dovedností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4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5 škol adekvátně vybaveno jak prostorově, tak materiálně pro rozvoj polytechnického a environmentálního vzdělávání, prostorového, logického myšlení a manuálních dovedností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Zajistit školy odpovídajícími finančními prostředky na úpravu prostor, nákup vybavení, pomůcek, vzdělávacích a metodických materiálů pro rozvoj kvalitního polytechnického a environmentálního vzdělávání, prostorového, logického myšlení a manuálních dovedností žáků včetně prostředků na realizaci souvisejících vzdělávacích aktivit i nad rámec požadavků školního vzdělávacího programu. Na platformě MAP dojde k vytvoření seznamu vhodných pomůcek k otestování, jejich nákupu a vlastního testování ve výuce. Budou vytipovány vhodné dotační tituly, ze kterých budou pomůcky a materiál zakoupen. Bude pravidelně aktualizován seznam vhodných pomůcek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</w:t>
            </w:r>
            <w:ins w:id="0" w:author="Alexander Olah" w:date="2016-12-11T11:48:00Z">
              <w:r>
                <w:rPr>
                  <w:rFonts w:eastAsia="Calibri"/>
                  <w:sz w:val="19"/>
                  <w:szCs w:val="19"/>
                </w:rPr>
                <w:t>i</w:t>
              </w:r>
            </w:ins>
            <w:r>
              <w:rPr>
                <w:rFonts w:eastAsia="Calibri"/>
                <w:sz w:val="19"/>
                <w:szCs w:val="19"/>
              </w:rPr>
              <w:t>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Počet škol, které jsou adekvátně prostorově i materiálně vybaveny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pravidelně realizují vzdělávací aktivity z oblasti polytechnického a environmentálního vzdělávání včetně aktivit podporujících rozvoj prostorového, logického myšlení a manuálních dovednost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4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sz w:val="19"/>
                <w:szCs w:val="19"/>
              </w:rPr>
              <w:t>Do roku 2020 zrealizuje 5 škol 5 vzdělávacích aktivit</w:t>
            </w:r>
            <w:r>
              <w:rPr>
                <w:rStyle w:val="FootnoteAnchor"/>
                <w:rFonts w:eastAsia="Calibri"/>
                <w:sz w:val="19"/>
                <w:szCs w:val="19"/>
                <w:vertAlign w:val="superscript"/>
              </w:rPr>
              <w:footnoteReference w:id="2"/>
            </w:r>
            <w:r>
              <w:rPr>
                <w:rFonts w:eastAsia="Calibri"/>
                <w:sz w:val="19"/>
                <w:szCs w:val="19"/>
              </w:rPr>
              <w:t xml:space="preserve"> polytechnického a environmentálního charakteru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stit školy dostatkem finančních prostředků na úpravu prostor, pořízení vybavení, pomůcek, vzdělávacích a metodických materiálů pro rozvoj kvalitního polytechnického a environmentálního vzdělávání, prostorového, logického myšlení a manuálních dovedností žáků včetně prostředků na realizaci souvisejících vzdělávacích aktivit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pravidelně realizují vzdělávací aktivity z oblasti polytechnického a environmentálního vzdělávání včetně aktivit podporujících rozvoj prostorového, logického myšlení a manuálních dovedností dětí a žák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ýše popsaných vzdělávacích aktivi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4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zrealizuje 5 škol 5 vzdělávacích aktivit podporujících samostatnou a individuální práci dětí a žáků, jejich fantazii, iniciativu a seberealizaci v oblasti podnikavosti, iniciativy a kreativity, polytechnického a environmentál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ealizace vzdělávacích aktivit, které podporují rozvoj příslušných kompetencí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 xml:space="preserve">Počet škol, které pravidelně realizují vzdělávací aktivity podporující samostatnou a individuální práci dětí, jejich fantazii, iniciativu a seberealizaci v oblasti podnikavosti, iniciativy a kreativity, polytechnického a environmentálního vzdělávání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ýše popsaných vzdělávacích aktivi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polupráce mezi školami, pedagogy, rodiči, zaměstnavateli v regionu, středními a vysokými školami, MŠMT a dalšími dotčenými subjekty za účelem zvýšení motivace žáků a rodičů o oblast polytechnického a environmentálního vzdělávání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5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sou na 3 školách realizovány 3 aktivity ve spolupráci s rodiči, zaměstnavateli, středními a vysokými školam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ealizace aktivit, které prohlubují spolupráci škol s rodiči, zaměstnavateli, středními a vysokými školami a dalšími dotčenými subjekty za účelem zvýšení motivace žáků a rodičů o oblast polytechnického a environmentálního vzdělávání, vedoucích mimo jiné k nastartování a rozvoji kariérní dráhy dětí a žáků. V rámci cíle bude spolupracováno se zástupci zaměstnavatel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aktivity ve spolupráci s rodiči, zaměstnavateli, středními a vysokými školami a dalšími dotčenými subjekt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výše specifikovaných aktivi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aktivně zapojených a spolupracujících rodičů, zaměstnavatelů, středních a vysokých škol a dalších dotčených subjekt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5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Do roku 2020 je vytvořena funkční platforma pro sdílení dobrých praxí mezi učiteli, školami a dalšími vzdělávacími subjekty v regionu v oblasti polytechnického, environmentální vzdělávání a kariérového poradenství v koordinaci KAP Ústeckého kraje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tvoření platformy pro sdílení dobrých praxí a nových poznatků mezi učiteli z různých škol a pracovníky dalších vzdělávacích subjektů a dalších organizací spolupracujících v rámci KAP Ústeckého kraje v oblasti polytechnického, environmentálního vzdělávání a kariérového poradenství. Platforma by měla být organizačně zajištěna odborným koordinátorem a metodikem, kteří společně vedou metodická setkávání učitelů.  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zapojených škol a dalších subjekt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ytvořených odborných platfor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setkání odborných platfor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zdělávání pedagogů v oblasti rozvoje polytechnického, environmentálního vzdělávání a rozvíjení prostorového a logického myšlení a manuálních dovedností dětí a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6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9"/>
                <w:szCs w:val="19"/>
              </w:rPr>
              <w:t>20 pedagogů se aktivně zúčastní do roku 2020 7 vzdělávacích aktivit</w:t>
            </w:r>
            <w:r>
              <w:rPr>
                <w:rFonts w:eastAsia="Calibri"/>
                <w:sz w:val="19"/>
                <w:szCs w:val="19"/>
                <w:vertAlign w:val="superscript"/>
              </w:rPr>
              <w:t>1</w:t>
            </w:r>
            <w:r>
              <w:rPr>
                <w:rFonts w:eastAsia="Calibri"/>
                <w:sz w:val="19"/>
                <w:szCs w:val="19"/>
              </w:rPr>
              <w:t xml:space="preserve"> v oblasti polytechnického, environmentálního vzdělávání a rozvíjení prostorového a logického myšlení a manuálních dovedností dětí a žá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Zajištění odborného vzdělávání pro pedagogy v oblasti rozvoje polytechnického, environmentálního vzdělávání a rozvíjení prostorového a logického myšlení a manuálních dovedností dětí a žáků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Kariérové poradenství v základních školách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sociálních a občanských kompetencí dětí a žáků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abízených odbor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odborných vzdělávacích aktivit pro pedagog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, kteří úspěšně absolvují odborné vzdělávací aktivity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Rozvoj kompetencí dětí a žáků pro aktivní používání cizího jazyka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7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Zajištění materiálních, technických a prostorových podmínek pro rozvoj výuky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Minimálně 2 školy projdou do roku 2020 úpravou prostor a bude disponovat kvalitní učebnou pro výuku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ytvoření adekvátního, vybaveného a podnětného prostředí pro výuku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Inkluzivní vzdělávání a podpora dětí a žáků ohrožených školním neúspěchem – středně silná vazba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vitalizovaly učebnu cizích jazyků, využití investičních prostředků IROP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2 školy bude do roku 2020 vybaveno pro využívání multimediálního vybavení ve výuce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tvoření adekvátního, vybaveného a podnětného prostředí pro výuku cizích jazyků. Využití prostředků IRO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 s multimediálním vybavením pro výuku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2 školy realizují do roku 2020 eTwinning a využívají rodilé mluvčí ve výuce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ozvoj metod a podmínek pro výuku cizích jazyků. Zavedení metody eTwiningu. Zapojení rodilých mluvčích do výuky cizích jazyků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ují eTwinning. Počet škol, které zapojily rodilé mluvčí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minimálně 2 školy vycestují se skupinou žáků na poznávací nebo jazykový pobyt, pro rozvoj motivace žáků k seberealizaci v oblasti jazykové komunikace a jsou realizovány výměnné pobyt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jazykových dovedností a kompetencí žá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realizovaly se žáky na poznávací nebo jazykový poby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minimálně 5 škol bude disponovat dostatečným množstvím aktuálních učebnic, slovníků, audioknih, a dalších motivačních pomůcek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ybavení škol adekvátními pomůckami. Testování pomůcek a odborné literatury na platformě MAP z prostředků projektu MA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jsou adekvátně vybavené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7.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 roku 2020 minimálně 5 škol disponuje dostatečným množstvím kvalifikovaných učitelů cizích jazyků, a to pro zajištění dostatečné nabídky pro výběr druhého jazyka i smysluplného dělení žáků do skupin pro výuku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ersonálních kapacit škol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, které disponují dostatečným množstvím kvalifikovaných učitelů cizích jazyk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zdělávání pedagogů v nových metodách rozvoje výuky cizích jazyků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8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12 pedagogů absolvuje do roku 2020 minimálně 5 vzdělávacích kurzů v oblasti rozvoje kompetencí dětí a žáků pro aktivní používání cizího jazyka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zdělávání pedagogů v oblasti rozvoje metod výuky cizích jazyků. Na platformě MAP budou periodicky nabízené semináře a workshopy, stáže, exkurze a příklady dobré praxe, které budou realizovány z prostředků MAP. V další fázi budou vytipovány vhodné dotační tituly pro vzdělávání a financovány z těchto titulů. Dojde ke sběru témat poptávaných ve vzdělávání pedagogů, které bude sloužit jako zásobník pro další realizovaná vzdělávání pedagog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kurzů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>Čtenářská gramotnost v</w:t>
      </w:r>
      <w:ins w:id="1" w:author="Alexander Olah" w:date="2016-12-11T12:04:00Z">
        <w:r>
          <w:rPr>
            <w:rStyle w:val="Zdraznnintenzivn"/>
            <w:color w:val="5B9BD5"/>
            <w:sz w:val="19"/>
            <w:szCs w:val="19"/>
          </w:rPr>
          <w:t> </w:t>
        </w:r>
      </w:ins>
      <w:r>
        <w:rPr>
          <w:rStyle w:val="Zdraznnintenzivn"/>
          <w:color w:val="5B9BD5"/>
          <w:sz w:val="19"/>
          <w:szCs w:val="19"/>
        </w:rPr>
        <w:t>základním a preprimárním vzdělávání a rozvoj kulturního povědomí a vyjádření dětí a žáků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2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Jsou zajištěny dostatečné materiální a technické podmínky pro rozvoj čtenářské gramotnosti a vzdělávacích aktivit jak v rámci výuky, tak mimo n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9.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realizováno 5 exkurzí a akcí a autorských čtení a besed se spisovateli pro žáky a děti v oblasti rozvoje čtenářské gramotnosti a pregramotnost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ealizace akcí a exkurzí pro žáky. Vytvoření zásobníků akcí a exkurzí pro děti a žáky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exkurzí a akcí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autorských čtení a bese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9.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je 5 škol adekvátně vybaveno novou literaturou a na 3 školách je zřízen čtenářský koutek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Zřízení čtenářských koutků a pořízení vybavení. Nákup a otestování vhodné literatury na platformě MAP, vytvoření zásobníku vhodné literatury a její pořízení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 vybavených novou literaturo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 s motivujícím čtenářským koutkem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9.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6 pedagogů absolvuje do roku 2020 minimálně 4 vzdělávací kurzy v oblasti čtenářské gramotnosti i pregramotnosti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Realizace vzdělávání pro pedagogy v metodách výuky čtenářské gramotnosti a pregramotnosti. Realizace vzdělávacích akcí pro pedagogy na platformě MAP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, kteří prošli vzdělávacím kurzem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vzdělávacích kurzů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Specifický cíl 9.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Do roku 2020 je k dispozici pro žáky stálá nabídka mimoškolních zájmových aktivit a kroužků a každoročně jsou realizovány příměstské tábory ve spolupráci mezi školou a subjekty, které nabízejí mimoškolní zájmové aktivity pro žáky základních škol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Je zajištěna stálá nabídka zájmových aktivit, která reaguje na poptávku žáků. Jsou realizovány příměstské tábory na základě funkční spolupráce mezi subjekty nabízejícími zájmové aktivity a základními školami..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tředně silná vazb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abízených zájmových aktivi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realizovaných příměstských táborů</w:t>
            </w:r>
          </w:p>
        </w:tc>
      </w:tr>
    </w:tbl>
    <w:p>
      <w:pPr>
        <w:pStyle w:val="Normal"/>
        <w:rPr>
          <w:rStyle w:val="Zdraznnintenzivn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5B9BD5"/>
          <w:sz w:val="19"/>
          <w:szCs w:val="19"/>
        </w:rPr>
        <w:t xml:space="preserve">Předškolní vzdělávání a péče: dostupnost – inkluze – kvalita – kapacita 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282"/>
      </w:tblGrid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Priorita 1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Jsou zajištěny dostatečné materiální, technické a personální podmínky zajištění dostupnosti, inkluze a kvality v předškolním vzdělávání a v požadované kapacitě</w:t>
            </w:r>
          </w:p>
        </w:tc>
      </w:tr>
      <w:tr>
        <w:trPr>
          <w:trHeight w:val="4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1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sou min. 4 mateřské školy dostatečně vybaveny odbornou literaturou a pomůckami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Adekvátně vybavit mateřské školy pomůckami a odbornou literaturou</w:t>
            </w:r>
          </w:p>
        </w:tc>
      </w:tr>
      <w:tr>
        <w:trPr>
          <w:trHeight w:val="14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4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ických pracovník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kurzů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2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mají mateřské školy i základní školy možnost spolupráce s pedagogickými i nepedagogickými pracovníky pro zajištění práce s heterogenními skupinami dětí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Možnost spolupráce s logopedy, etopedy a dalšími odborníky. Na platformě MAP dojde k zakoupení pomůcek a odborné literatury k testování. Budou sepsány požadavky na nákup pomůcek a vybavení. Část z nich bude zakoupena a testována na platformě MAP, na další část budou využity prostředky z OP VVV, včetně šablon. Na platformě MAP dojde k zajištění odborných sdílených kapacit pro zapojené MŠ a ZŠ. Jedná se o sdílení odborných nepedagogických i pedagogických pracovníků pro zajištění práce s heterogenními skupinami dětí. </w:t>
            </w:r>
          </w:p>
        </w:tc>
      </w:tr>
      <w:tr>
        <w:trPr>
          <w:trHeight w:val="1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42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nepedagogických pracovníků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3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Do roku 2020 je 6 mateřských škol posíleno o 6 školních asistentů.</w:t>
            </w:r>
          </w:p>
        </w:tc>
      </w:tr>
      <w:tr>
        <w:trPr>
          <w:trHeight w:val="2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Navýšení kapacit školních asistentů. K financování bude zjištěn vhodný zdroj. Bude zajištěno financování asistentů pedagoga z dotačních titulů. Bude známa potřebná kapacita asistentů pedagoga na další školní rok. Asistenti pedagoga budou řádně vzděláni a proškoleni. </w:t>
            </w:r>
          </w:p>
        </w:tc>
      </w:tr>
      <w:tr>
        <w:trPr>
          <w:trHeight w:val="1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20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školních asistentů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Specifický cíl 1.4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Minimálně 12 pedagogických pracovníků absolvuje do roku 2020 minimálně 8 vzdělávacích kurzů</w:t>
            </w:r>
          </w:p>
        </w:tc>
      </w:tr>
      <w:tr>
        <w:trPr>
          <w:trHeight w:val="2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pis cíle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 xml:space="preserve">Vzdělávání pedagogických pracovníků. Na platformě MAP budou periodicky nabízené semináře a workshopy, stáže, exkurze a příklady dobré praxe, které budou realizovány z prostředků MAP. V další fázi budou vytipovány vhodné dotační tituly pro vzdělávání a financovány z těchto titulů. Dojde ke sběru témat poptávaných ve vzdělávání pedagogů, které bude sloužit jako zásobník pro další realizovaná vzdělávání pedagogů. </w:t>
            </w:r>
          </w:p>
        </w:tc>
      </w:tr>
      <w:tr>
        <w:trPr>
          <w:trHeight w:val="1246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Vazba na povinná, doporučená a volitelná opatření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Čtenářská a matematická gramotnost v základ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kluzivní vzdělávání a podpora dětí a žáků ohrožených školním neúspěchem –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podnikavosti a iniciativy dětí a žáků – středně siln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v polytechnickém a environmentálním vzdělávání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digitálních kompetencí dětí a žáků – slabá vazb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Rozvoj kompetencí dětí a žáků pro aktivní používání cizího jazyka – slabá vazba</w:t>
            </w:r>
          </w:p>
        </w:tc>
      </w:tr>
      <w:tr>
        <w:trPr>
          <w:trHeight w:val="41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Indikátory</w:t>
            </w:r>
          </w:p>
        </w:tc>
        <w:tc>
          <w:tcPr>
            <w:tcW w:w="1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pedagogických pracovníků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Počet vzdělávacích kurzů</w:t>
            </w:r>
          </w:p>
        </w:tc>
      </w:tr>
    </w:tbl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Normal"/>
        <w:rPr>
          <w:rStyle w:val="Zdraznnintenzivn"/>
          <w:color w:val="5B9BD5"/>
          <w:sz w:val="19"/>
          <w:szCs w:val="19"/>
        </w:rPr>
      </w:pPr>
      <w:r>
        <w:rPr/>
      </w:r>
    </w:p>
    <w:p>
      <w:pPr>
        <w:pStyle w:val="Heading1"/>
        <w:rPr/>
      </w:pPr>
      <w:bookmarkStart w:id="6" w:name="__RefHeading___Toc473622120"/>
      <w:bookmarkEnd w:id="6"/>
      <w:r>
        <w:rPr>
          <w:rStyle w:val="Zdraznnintenzivn"/>
          <w:b w:val="false"/>
          <w:bCs w:val="false"/>
          <w:i w:val="false"/>
          <w:iCs w:val="false"/>
          <w:color w:val="2E74B5"/>
          <w:sz w:val="36"/>
          <w:szCs w:val="36"/>
        </w:rPr>
        <w:t>Přehled cílů a jejich vazeb na témata MAP</w:t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2E74B5"/>
          <w:sz w:val="19"/>
          <w:szCs w:val="19"/>
        </w:rPr>
      </w:pPr>
      <w:r>
        <w:rPr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vin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1. Předškolní vzdělávání a péče: dostupnost – inkluze – kvalita – kapacit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2. Čtenářská a matematická gramotnost v základním vzdělávání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3. Inkluzivní vzdělávání a podpora dětí a žáků ohrožených školním neúspěchem,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Doporuče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4. Rozvoj podnikavosti a iniciativy dětí a žáků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5. Rozvoj kompetencí dětí a žáků v polytechnickém vzdělávání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6. Kariérové poradenství v základních školách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Volitelná témata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7. Rozvoj digitálních kompetencí dětí a žáků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Téma 8. Rozvoj kompetencí dětí a žáků pro aktivní používání cizího jazyk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éma 9. Rozvoj sociálních a občanských kompetencí dětí a žáků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Téma 10. Rozvoj kulturního povědomí a vyjádření dětí a žáků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960"/>
        <w:gridCol w:w="960"/>
        <w:gridCol w:w="960"/>
        <w:gridCol w:w="960"/>
        <w:gridCol w:w="960"/>
        <w:gridCol w:w="960"/>
        <w:gridCol w:w="960"/>
        <w:gridCol w:w="960"/>
        <w:gridCol w:w="822"/>
        <w:gridCol w:w="992"/>
      </w:tblGrid>
      <w:tr>
        <w:trPr>
          <w:trHeight w:val="300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Cí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éma 10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4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8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bookmarkStart w:id="7" w:name="__RefHeading___Toc473622121"/>
      <w:bookmarkEnd w:id="7"/>
      <w:r>
        <w:rPr>
          <w:b/>
        </w:rPr>
        <w:t>Investiční priority</w:t>
      </w:r>
      <w:r>
        <w:rPr/>
        <w:t xml:space="preserve"> – seznam projektových záměrů pro investiční intervence v SC 2.4 IROP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"/>
        <w:gridCol w:w="2368"/>
        <w:gridCol w:w="41"/>
        <w:gridCol w:w="2648"/>
        <w:gridCol w:w="44"/>
        <w:gridCol w:w="1652"/>
        <w:gridCol w:w="48"/>
        <w:gridCol w:w="660"/>
        <w:gridCol w:w="49"/>
        <w:gridCol w:w="1139"/>
        <w:gridCol w:w="992"/>
        <w:gridCol w:w="392"/>
        <w:gridCol w:w="850"/>
        <w:gridCol w:w="34"/>
        <w:gridCol w:w="959"/>
        <w:gridCol w:w="33"/>
        <w:gridCol w:w="1247"/>
        <w:gridCol w:w="318"/>
      </w:tblGrid>
      <w:tr>
        <w:trPr>
          <w:trHeight w:val="26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ntifikace zaříze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 IZO: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Očekávané celkové náklady na projekt v Kč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čekávaný termín realizace projektu (od – do)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 vazbou na klíčové kompetence IROP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zí jazyk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rodní vědy **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a řemeslné obory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s digitál. technologiemi ***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  <w:br/>
            </w:r>
            <w:r>
              <w:rPr>
                <w:rFonts w:cs="Arial"/>
                <w:sz w:val="16"/>
              </w:rPr>
              <w:t>Základní škola Žatec, nám. 28. října 1019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CT a komunikac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7.000.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7–9.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  <w:br/>
            </w:r>
            <w:r>
              <w:rPr>
                <w:rFonts w:cs="Arial"/>
                <w:sz w:val="16"/>
              </w:rPr>
              <w:t>Základní škola Žatec, nám. 28. října 1019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řírodní vědy názorně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3.200.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8–9.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600082997</w:t>
              <w:br/>
            </w:r>
            <w:r>
              <w:rPr>
                <w:rFonts w:cs="Arial"/>
                <w:sz w:val="16"/>
              </w:rPr>
              <w:t>Základní škola Žatec, nám. 28. října 1019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áce s technickými materiál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.500.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9.2018–9.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Tuchoři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sklepních prostor, keramické díln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200.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Tuchoři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tvoření učebny s interaktivní tabulí, ICT učeb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300.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Tuchoři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eznamování dětí v MŠ s ICT technologiemi, interaktivní tabule, PC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150.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Arial"/>
              </w:rPr>
              <w:t>2017 –  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enkovní učeb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T pro I. třídu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a vybavení venkovních prostor – hřiště, zahra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500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uchyňka do školní družin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utky v ZŠ a M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a mateřská škola Liběšice, okres Louny, příspěvková organiza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ové pomůcky do M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50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9–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Moderní trendy do výuky cizích jazyků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 000 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nektivit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 000 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acovní název – Přírodovědná laboratoř (učebna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500 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03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Základní škola Žatec, Petra Bezruče 2000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ílny – odborná učebn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000 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Otakara Březiny 2769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Logopedická místnost (stavební úpravy, nábytek, koberec, interaktivní a logopedické pomůcky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400 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Mateřská škola Žatec, Otakara Březiny 2769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ateriály polytechnického charakteru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100 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32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Mateřská škola Žatec, Otakara Březiny 2769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uzelná zahra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cs="Arial"/>
              </w:rPr>
            </w:pPr>
            <w:r>
              <w:rPr>
                <w:rFonts w:cs="Arial"/>
              </w:rPr>
              <w:t>200 000.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1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ákladní škola Žatec, Komenského alej 749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odernizací ke kvalitě technický oborů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 000 0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/2018–12/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řízení a vybavení jazykové učebn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000 0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a vybavení díle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 000 0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vitalizace pozemku, rekonstrukce skleníku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900 0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Digitální prostředí – interaktivní tabule, komunikační technik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 700 0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Stavební úpravy a vybavení venkovního dvora a zahrady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1 000 000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209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a Mateřská škola, Žatec, Dvořákova 24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racovní hnízda v MŠ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Arial"/>
              </w:rPr>
              <w:t xml:space="preserve">500 000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Interaktivní učebna cizích jazyků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.250.000,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.17-12.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Laboratoř Ekologi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.450.000,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9.17.-09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Úprava bezbariérovosti škol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4.000.000,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.18.-09.1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946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Základní škola Měcholupy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Školní cvičná kuchyňk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.540.000,-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9.17.-12.17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a vybavení zahrad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600 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Pomůcky a materiál pro polytechnickou výchovu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0 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hotovení koutků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 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sz w:val="16"/>
                <w:szCs w:val="16"/>
              </w:rPr>
              <w:t>Mateřská škola Měcholup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ové pomůcky pro naše dětičky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 000,- 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Bratří Čapků 2775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řízení venkovní učebny – „Zahradní škola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00.000,-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Bratří Čapků 2775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tavební úpravy zahrady – „Stezka smyslů a poznání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00.000,-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Bratří Čapků 2775, okres Loun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a vybavení dlny – „Šikovné ruce“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300.000,-K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sz w:val="19"/>
                <w:szCs w:val="19"/>
              </w:rPr>
            </w:pPr>
            <w:r>
              <w:rPr>
                <w:sz w:val="22"/>
                <w:szCs w:val="19"/>
              </w:rPr>
              <w:t>691004510</w:t>
            </w:r>
            <w:r>
              <w:rPr>
                <w:sz w:val="19"/>
                <w:szCs w:val="19"/>
              </w:rPr>
              <w:br/>
            </w:r>
            <w:r>
              <w:rPr>
                <w:rFonts w:cs="Source Sans Pro;Arial" w:ascii="Source Sans Pro;Arial" w:hAnsi="Source Sans Pro;Arial"/>
                <w:color w:val="333333"/>
                <w:sz w:val="16"/>
              </w:rPr>
              <w:t>Mateřská škola Holedeč, příspěvková organizac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eastAsia="Calibri" w:cs="Calibri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hyb i odpočinek na  zahradě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</w:tr>
      <w:tr>
        <w:trPr>
          <w:trHeight w:val="41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vá školička pro malé kamarády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znamování dětí v MŠ s ICT technologiemi, interaktivní tabule, PC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e Snoezelen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8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1004510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Mateřská škola Holedeč, příspěvková organiza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znamování dětí v MŠ s ICT technologiemi, interaktivní tabule, PC</w:t>
            </w:r>
          </w:p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1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ěsto Žate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obotické centru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000 000,- K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 xml:space="preserve">Budík, z. s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Komunitně vzdělávací centrum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8 000 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135709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řská škola Žatec, U Jezu 2903, okres Louny</w:t>
            </w:r>
          </w:p>
          <w:p>
            <w:pPr>
              <w:pStyle w:val="Normal"/>
              <w:spacing w:before="0" w:after="1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ahrada pro zvídálky – pozorujeme, objevujeme a zkoumáme přírodu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17 976,- K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 - 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/>
      </w:pPr>
      <w:r>
        <w:rPr>
          <w:b/>
        </w:rPr>
        <w:t>Investiční priority</w:t>
      </w:r>
      <w:r>
        <w:rPr/>
        <w:t xml:space="preserve"> – seznam projektových záměrů </w:t>
      </w:r>
      <w:r>
        <w:rPr>
          <w:b/>
        </w:rPr>
        <w:t>MIMO</w:t>
      </w:r>
      <w:r>
        <w:rPr/>
        <w:t xml:space="preserve"> investiční intervence v SC 2.4 IRO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410"/>
        <w:gridCol w:w="2693"/>
        <w:gridCol w:w="1701"/>
        <w:gridCol w:w="709"/>
        <w:gridCol w:w="1134"/>
        <w:gridCol w:w="992"/>
        <w:gridCol w:w="1276"/>
        <w:gridCol w:w="992"/>
        <w:gridCol w:w="1247"/>
      </w:tblGrid>
      <w:tr>
        <w:trPr>
          <w:trHeight w:val="26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dentifikace zařízen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D IZO: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Název projektu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Očekávané celkové náklady na projekt v K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čekávaný termín realizace projektu (od – do)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s vazbou na klíčové kompetence IROP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zbarié-rovost školy, školského zařízení ****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iřování kapacit kmenových učeben mateřských nebo základních škol *****</w:t>
            </w:r>
          </w:p>
        </w:tc>
      </w:tr>
      <w:tr>
        <w:trPr>
          <w:trHeight w:val="80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zí ja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rodní vědy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a řemeslné obory 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s digitál. technologiemi 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0008245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řská škola Měcholupy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bavení školní kuchy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0 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Liběšice, okres Louny, příspě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Vybavení školní jíde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1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Liběšice, okres Louny, příspě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Cvičebna – rekonstru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0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9–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98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Tuchoř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tělocvičny, výměna oken v 1. poschod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>800.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8 – 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80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a mateřská škola Liběšice, okres Louny, příspěvková organiz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odernizace pláště budo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800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–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3012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Základní škola Žatec, Komenského alej 749, okres Lo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oken, topení, zateplení bud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01/2018–12/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458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ateřská škola Měcholu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MŠ (nové hyg. zařízení, podlahy,stavební úprav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5 500 000,-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0082652</w:t>
            </w:r>
          </w:p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Mateřská škola Žatec, Bratří Čapků 2775, okres Lo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Rekonstrukce tělocvičny – výměna podlahové kryt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0.00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* Definice bude součástí dokumentace k příslušné výzvě vyhlášené v rámci IROP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*** schopnost práce s digitálními technologiemi bude podporována pouze ve vazbě na cizí jazyk, přírodní vědy, technické a řemeslné obory;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**** bezbariérovost je relevantní vždy, pokud by chtěla škola či školské zařízení realizovat samostatný projekt na bezbariérovost, musí zde být zaškrtnuto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82575</wp:posOffset>
            </wp:positionV>
            <wp:extent cx="4610100" cy="10287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***** rozšiřování kapacit kmenových učeben základních škol je možné pouze v odůvodněných případech ve správních obvodech ORP se sociálně vyloučenou lokalitou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4633595</wp:posOffset>
            </wp:positionH>
            <wp:positionV relativeFrom="paragraph">
              <wp:posOffset>209550</wp:posOffset>
            </wp:positionV>
            <wp:extent cx="542925" cy="542925"/>
            <wp:effectExtent l="0" t="0" r="0" b="0"/>
            <wp:wrapTight wrapText="right">
              <wp:wrapPolygon edited="0">
                <wp:start x="-380" y="0"/>
                <wp:lineTo x="-380" y="21220"/>
                <wp:lineTo x="21600" y="21220"/>
                <wp:lineTo x="21600" y="0"/>
                <wp:lineTo x="-380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Schválil řídící výbor MAP jako aktuální platnou verzi k 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V Žatci dne ………………………………………………………….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odpis předsedkyně řídícího výboru MAP ORP Žatec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6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</w:t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Source Sans Pro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zdělávací aktivita je aktivita naplňující konkrétní výchovně vzdělávací cíle zahrnující jak složku kognitivní, afektivní, tak i psychomotorickou, vymezení cílů je založeno na očekávaných školních výstupech a na výchovně vzdělávacích strategiích vedoucích k osvojování a upevňování souvisejících kompetencí a gramotností žáků - např. exkurze, praktické dílny, workshopy, přednášky, seminář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3810</wp:posOffset>
          </wp:positionH>
          <wp:positionV relativeFrom="paragraph">
            <wp:posOffset>-445770</wp:posOffset>
          </wp:positionV>
          <wp:extent cx="4610100" cy="1028700"/>
          <wp:effectExtent l="0" t="0" r="0" b="0"/>
          <wp:wrapNone/>
          <wp:docPr id="5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Nadpis2Char">
    <w:name w:val="Nadpis 2 Char"/>
    <w:qFormat/>
    <w:rPr>
      <w:rFonts w:ascii="Calibri Light" w:hAnsi="Calibri Light" w:eastAsia="Times New Roman" w:cs="Times New Roman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Calibri Light" w:hAnsi="Calibri Light" w:eastAsia="Times New Roman" w:cs="Times New Roman"/>
      <w:sz w:val="32"/>
      <w:szCs w:val="32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Times New Roman" w:cs="Times New Roman"/>
      <w:sz w:val="28"/>
      <w:szCs w:val="28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dpis9Char">
    <w:name w:val="Nadpis 9 Char"/>
    <w:qFormat/>
    <w:rPr>
      <w:b/>
      <w:bCs/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PodnadpisChar">
    <w:name w:val="Podnadpis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i/>
      <w:iCs/>
      <w:color w:val="7B7B7B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Times New Roman" w:cs="Times New Roman"/>
      <w:caps/>
      <w:color w:val="2E74B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ZhlavChar">
    <w:name w:val="Záhlaví Char"/>
    <w:qFormat/>
    <w:rPr>
      <w:sz w:val="21"/>
      <w:szCs w:val="21"/>
    </w:rPr>
  </w:style>
  <w:style w:type="character" w:styleId="ZpatChar">
    <w:name w:val="Zápatí Char"/>
    <w:qFormat/>
    <w:rPr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E74B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/" TargetMode="External"/><Relationship Id="rId3" Type="http://schemas.openxmlformats.org/officeDocument/2006/relationships/hyperlink" Target="http://www.vzdelavani-zatecko.cz/" TargetMode="External"/><Relationship Id="rId4" Type="http://schemas.openxmlformats.org/officeDocument/2006/relationships/hyperlink" Target="http://www.vzdelavani-zatecko.cz/" TargetMode="External"/><Relationship Id="rId5" Type="http://schemas.openxmlformats.org/officeDocument/2006/relationships/hyperlink" Target="http://www.vzdelavani-zatecko.cz/" TargetMode="External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12:00Z</dcterms:created>
  <dc:creator>Alexander Olah</dc:creator>
  <dc:description/>
  <cp:keywords/>
  <dc:language>en-US</dc:language>
  <cp:lastModifiedBy>Alexander Olah</cp:lastModifiedBy>
  <dcterms:modified xsi:type="dcterms:W3CDTF">2018-01-06T13:38:00Z</dcterms:modified>
  <cp:revision>3</cp:revision>
  <dc:subject/>
  <dc:title>Vize</dc:title>
</cp:coreProperties>
</file>