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PIS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Arial" w:hAnsi="Arial" w:eastAsia="Times New Roman" w:cs="Arial"/>
          <w:b/>
          <w:b/>
          <w:color w:val="333333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333333"/>
          <w:kern w:val="2"/>
          <w:sz w:val="28"/>
          <w:szCs w:val="28"/>
          <w:lang w:eastAsia="cs-CZ"/>
        </w:rPr>
        <w:t>KYBERŠIKA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ednášející: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Lektorka - Mgr. et Mgr. Eva Vaňkátová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otace přednáš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Čím je internet pro dnešní děti a mláde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 je kyberšikana, jaké má podoby, jak jí předcház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oblematika sociálních sítí a uveřejňování osobních informac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Sexting, kybergrooming, kyberstalk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 může (a taky nemůže) dělat škola, rodin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Uskutečnila se v pondělí 27. 11. 2017 od 16,00 do 18,00 hod na Základní škole Žatec, nám. 28. října 1019, okres Louny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nášky se zúčastnili: rodiče žáků základních škol na Žateck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et je v současné společnosti každodenní a zcela nezbytnou součástí života. Do jaké míry se ovšem jedná o bezpečné médium a je člověk, zejména rodiče, schopen odhalit všechna možná rizika a možnosti jeho zneužití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úvodu semináře zavzpomínali zúčastnění rodiče společně s lektorkou na způsoby, jak si oni sami dříve hráli, jak trávili v dětském věku volný čas. Poté je lektorka seznámila s nejčastějšími způsoby využití/zneužití internetu dětmi. Děti na internetu nejenom vyhledávají informace, baví se, hrají hry, především online, ale zejména komunikují a nahrazují si sociální kontakty, vyplňují svůj volný č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torka se podrobněji věnovala zvláště sociálním sítím, jejich zneužívání, rizikům a negativním důsledkům vyplývajícím z neuváženého používání některých způsobů komunikace na síti. Podrobněji se zaměřila na kyberšikanu, její definici a konkrétní vymezení včetně projevů, způsobů, jak ji odhalit a jak na ni reagovat. Důrazně také upozornila na chyby, které se při identifikaci kyberšikany objevují. Pro lepší představu podložila teoretické informace konkrétními příklady z praxe. Detailněji přítomným rodičům přiblížila negativní důsledky neodhalené a dlouhodobé kyberšik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věr poskytla účastníkům semináře několik praktických rad v rámci prevence kyberšikany zejména z vlastních zkušeností, které by jim mohly nelehkou situaci při odhalování a řešení kyberšikany usnadnit, včetně kontaktů na organizace zabývajících se danou problematikou. Uvedla také několik variant, jak mohou rodiče postupovat v souladu s platnou legislativ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zy, které rodiče v závěru semináře pokládali, se týkaly nejenom dotčené kyberšikany, ale rodiče se také zajímali o to, jakým způsobem samotná škola začleňuje řešenou problematiku do výchovně vzdělávacího procesu. Zda se děti s podobnými informacemi seznámí i ve škole a jakým způsobem škola postupuje v rámci prevence v této obla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účastnění rodiče ocenili profesionální a vstřícný přístup lektorky, zejména množství příkladů z konkrétní praxe, na kterých lektorka demonstrovala nejčastější efektivní postupy řešení. Seminář proběhl ve velmi přátelské a příjemné atmosféře a účastníci jej hodnotili jako velmi užitečný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a: Mgr. Ing. Silvie Svobodová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sz w:val="20"/>
        <w:szCs w:val="20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20955</wp:posOffset>
          </wp:positionV>
          <wp:extent cx="344170" cy="340360"/>
          <wp:effectExtent l="0" t="0" r="0" b="0"/>
          <wp:wrapSquare wrapText="largest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AS VLADAŘ o.p.s., Karlovarská 6, 364 53 Valeč</w:t>
      <w:br/>
    </w:r>
    <w:hyperlink r:id="rId2">
      <w:r>
        <w:rPr>
          <w:rStyle w:val="InternetLink"/>
          <w:sz w:val="20"/>
          <w:szCs w:val="20"/>
        </w:rPr>
        <w:t>www.vladar.cz</w:t>
      </w:r>
    </w:hyperlink>
    <w:r>
      <w:rPr>
        <w:sz w:val="20"/>
        <w:szCs w:val="20"/>
      </w:rPr>
      <w:t xml:space="preserve">, tel.: +420 353 399 708, e-mail: </w:t>
    </w:r>
    <w:hyperlink r:id="rId3">
      <w:r>
        <w:rPr>
          <w:rStyle w:val="InternetLink"/>
          <w:sz w:val="20"/>
          <w:szCs w:val="20"/>
        </w:rPr>
        <w:t>vladar@vladar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posOffset>153035</wp:posOffset>
          </wp:positionH>
          <wp:positionV relativeFrom="paragraph">
            <wp:posOffset>-218440</wp:posOffset>
          </wp:positionV>
          <wp:extent cx="5762625" cy="1285875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ladar.cz/" TargetMode="External"/><Relationship Id="rId3" Type="http://schemas.openxmlformats.org/officeDocument/2006/relationships/hyperlink" Target="mailto:vladar@vla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13:00Z</dcterms:created>
  <dc:creator>Silvie Svobodová</dc:creator>
  <dc:description/>
  <cp:keywords/>
  <dc:language>en-US</dc:language>
  <cp:lastModifiedBy>compaq</cp:lastModifiedBy>
  <dcterms:modified xsi:type="dcterms:W3CDTF">2017-10-17T12:10:00Z</dcterms:modified>
  <cp:revision>15</cp:revision>
  <dc:subject/>
  <dc:title>ZÁPIS</dc:title>
</cp:coreProperties>
</file>