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PIS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Arial" w:hAnsi="Arial" w:eastAsia="Times New Roman" w:cs="Arial"/>
          <w:b/>
          <w:b/>
          <w:color w:val="333333"/>
          <w:kern w:val="2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333333"/>
          <w:kern w:val="2"/>
          <w:sz w:val="28"/>
          <w:szCs w:val="28"/>
          <w:lang w:eastAsia="cs-CZ"/>
        </w:rPr>
        <w:t>KYBERŠIKAN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řednášející: 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  <w:t>Lektorka - Mgr. et Mgr. Eva Vaňkátová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otace přednášk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Čím je internet pro dnešní děti a mláde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Co je kyberšikana, jaké má podoby, jak jí předcháze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Problematika sociálních sítí a uveřejňování osobních informac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Sexting, kybergrooming, kyberstalki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Co může (a taky nemůže) dělat škola, rodin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Uskutečnila se v pondělí 20. 11. 2017 od 16,00 do 18,00 hod na Základní škole Žatec, nám. 28. října 1019, okres Louny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120" w:after="120"/>
        <w:jc w:val="both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řednášky se zúčastnili: 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Základní škola a Mateřská škola Žatec, Jižní 2777, okres Louny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Mgr. Romana Smékalová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Mgr. Hana Vojáčková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Základní škola Žatec, nám. 28. října 1019, okres Louny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Ing. Silvie Svobodová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vel Bejček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Petr Burian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eřina Kovářová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Ladislava Cagášková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Eva Hajná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Eva Majerová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Anděla Miklošová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Kamila Tesařová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Jana Hassmanová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Markéta Hartmanová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Iva Grafnetrová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nka Chrzová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zana Mlčochová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Základní škola Žatec, Petra Bezruče 2000, okres Louny</w:t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c. Jana Pejchalová</w:t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oslava Kumstýřová</w:t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škola a Mateřská škola Žatec, Dvořákova 24, okres Louny</w:t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Mgr. Martina Vápeníková</w:t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Mgr. Jaromír Franč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škola Měcholupy, okres Lou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Ing. Bc. Zdeněk</w:t>
        </w:r>
      </w:hyperlink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Dosedla, Ph.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Mgr. Helena Gondeková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Sylvie Círov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škola a mateřská škola Liběšice, okres Lou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Helena Gondeko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net je v současné společnosti každodenní a zcela nezbytnou součástí života. Do jaké míry se ovšem jedná o bezpečné médium a je člověk schopen odhalit všechna možná rizika a možnosti jeho zneužití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V úvodu semináře zavzpomínali zúčastnění pedagogové společně s lektorkou na způsoby, jak si dříve děti hrály. Poté je lektorka seznámila s nejčastějšími způsoby využití/zneužití internetu dětmi. Děti na internetu nejenom vyhledávají informace, baví se, hrají hry, ale především komunikují a nahrazují si sociální kontakt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ktorka se blíže věnovala zejména sociálním sítím, jejich zneužívání, rizikům a negativním důsledkům vyplývajícím z neuváženého používání některých způsobů komunikace na síti. Podrobněji se zaměřila na kyberšikanu, její definici a konkrétní vymezení včetně projevů, způsobů, jak ji odhalit a jak na ni reagovat. Důrazně také upozornila na chyby, které se při identifikaci kyberšikany objevují. Pro lepší představu podložila teoretické informace konkrétními příklady z prax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věr poskytla účastníkům semináře několik praktických rad v rámci prevence kyberšikany zejména z vlastních zkušeností, které by jim mohly nelehkou situaci při odhalování a řešení kyberšikany usnadnit, včetně kontaktů na organizace zabývajících se danou problematikou. Uvedla také několik variant, jak mohou škola i pedagogové postupovat v souladu s platnou legislativo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účastnění pedagogové ocenili profesionální a vstřícný přístup lektorky, zejména množství příkladů z konkrétní praxe, na kterých lektorka demonstrovala nejčastější efektivní postupy řešení ze strany učitelů a školy mající oporu v platné legislativě. Seminář proběhl ve velmi přátelské a příjemné atmosféře a účastníci jej hodnotili jako velmi přínosný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la: Mgr. Ing. Silvie Svobodová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sz w:val="20"/>
        <w:szCs w:val="20"/>
      </w:rPr>
    </w:pPr>
    <w:r>
      <w:drawing>
        <wp:anchor behindDoc="1" distT="0" distB="0" distL="0" distR="114935" simplePos="0" locked="0" layoutInCell="0" allowOverlap="1" relativeHeight="7">
          <wp:simplePos x="0" y="0"/>
          <wp:positionH relativeFrom="column">
            <wp:posOffset>2540</wp:posOffset>
          </wp:positionH>
          <wp:positionV relativeFrom="paragraph">
            <wp:posOffset>20955</wp:posOffset>
          </wp:positionV>
          <wp:extent cx="344170" cy="340360"/>
          <wp:effectExtent l="0" t="0" r="0" b="0"/>
          <wp:wrapSquare wrapText="largest"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MAS VLADAŘ o.p.s., Karlovarská 6, 364 53 Valeč</w:t>
      <w:br/>
    </w:r>
    <w:hyperlink r:id="rId2">
      <w:r>
        <w:rPr>
          <w:rStyle w:val="InternetLink"/>
          <w:sz w:val="20"/>
          <w:szCs w:val="20"/>
        </w:rPr>
        <w:t>www.vladar.cz</w:t>
      </w:r>
    </w:hyperlink>
    <w:r>
      <w:rPr>
        <w:sz w:val="20"/>
        <w:szCs w:val="20"/>
      </w:rPr>
      <w:t xml:space="preserve">, tel.: +420 353 399 708, e-mail: </w:t>
    </w:r>
    <w:hyperlink r:id="rId3">
      <w:r>
        <w:rPr>
          <w:rStyle w:val="InternetLink"/>
          <w:sz w:val="20"/>
          <w:szCs w:val="20"/>
        </w:rPr>
        <w:t>vladar@vladar.cz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posOffset>153035</wp:posOffset>
          </wp:positionH>
          <wp:positionV relativeFrom="paragraph">
            <wp:posOffset>-218440</wp:posOffset>
          </wp:positionV>
          <wp:extent cx="5762625" cy="1285875"/>
          <wp:effectExtent l="0" t="0" r="0" b="0"/>
          <wp:wrapTopAndBottom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g.bc.xn--zdenk-y0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vladar.cz/" TargetMode="External"/><Relationship Id="rId3" Type="http://schemas.openxmlformats.org/officeDocument/2006/relationships/hyperlink" Target="mailto:vladar@vlada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3:13:00Z</dcterms:created>
  <dc:creator>Silvie Svobodová</dc:creator>
  <dc:description/>
  <cp:keywords/>
  <dc:language>en-US</dc:language>
  <cp:lastModifiedBy>rysava@repliky.info</cp:lastModifiedBy>
  <dcterms:modified xsi:type="dcterms:W3CDTF">2017-11-21T07:34:00Z</dcterms:modified>
  <cp:revision>12</cp:revision>
  <dc:subject/>
  <dc:title>ZÁPIS</dc:title>
</cp:coreProperties>
</file>