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/>
      </w:pPr>
      <w:r>
        <w:rPr/>
        <w:t>Strategický rámec MAP</w:t>
      </w:r>
    </w:p>
    <w:p>
      <w:pPr>
        <w:pStyle w:val="Heading"/>
        <w:rPr/>
      </w:pPr>
      <w:r>
        <w:rPr/>
        <w:t xml:space="preserve">Správního obvodu </w:t>
      </w:r>
    </w:p>
    <w:p>
      <w:pPr>
        <w:pStyle w:val="Heading"/>
        <w:rPr>
          <w:sz w:val="66"/>
          <w:szCs w:val="66"/>
        </w:rPr>
      </w:pPr>
      <w:r>
        <w:rPr/>
        <w:t>ORP Žatec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3622116">
            <w:r>
              <w:rPr>
                <w:rStyle w:val="IndexLink"/>
                <w:lang w:val="en-US" w:eastAsia="en-US"/>
              </w:rPr>
              <w:t>Vize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17">
            <w:r>
              <w:rPr>
                <w:rStyle w:val="IndexLink"/>
                <w:lang w:val="en-US" w:eastAsia="en-US"/>
              </w:rPr>
              <w:t>Popis zapojení aktérů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18">
            <w:r>
              <w:rPr>
                <w:rStyle w:val="IndexLink"/>
                <w:lang w:val="en-US" w:eastAsia="en-US"/>
              </w:rPr>
              <w:t>Přehled zapojených aktérů a cílových skupin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19">
            <w:r>
              <w:rPr>
                <w:rStyle w:val="IndexLink"/>
                <w:lang w:val="en-US" w:eastAsia="en-US"/>
              </w:rPr>
              <w:t>Popis priorit a cílů</w:t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20">
            <w:r>
              <w:rPr>
                <w:rStyle w:val="IndexLink"/>
                <w:lang w:val="en-US" w:eastAsia="en-US"/>
              </w:rPr>
              <w:t>Přehled cílů a jejich vazeb na témata MAP</w:t>
              <w:tab/>
              <w:t>1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21">
            <w:r>
              <w:rPr>
                <w:rStyle w:val="IndexLink"/>
                <w:lang w:val="en-US" w:eastAsia="en-US"/>
              </w:rPr>
              <w:t>Investiční priority – seznam projektových záměrů pro investiční intervence v SC 2.4 IROP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360" w:before="120" w:after="120"/>
        <w:jc w:val="both"/>
        <w:rPr>
          <w:sz w:val="36"/>
          <w:szCs w:val="36"/>
        </w:rPr>
      </w:pPr>
      <w:bookmarkStart w:id="0" w:name="__RefHeading___Toc473622116"/>
      <w:bookmarkEnd w:id="0"/>
      <w:r>
        <w:rPr>
          <w:sz w:val="36"/>
          <w:szCs w:val="36"/>
        </w:rPr>
        <w:t>Vize</w:t>
      </w:r>
    </w:p>
    <w:p>
      <w:pPr>
        <w:pStyle w:val="Normal"/>
        <w:spacing w:lineRule="auto" w:line="360" w:before="120" w:after="120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Cs/>
          <w:sz w:val="19"/>
          <w:szCs w:val="19"/>
        </w:rPr>
        <w:t xml:space="preserve">Školy a školská zařízení mají dostatek personálních kapacit a dalších prostředků, vzdělávacích materiálů, pomůcek a metodik pro vzdělávání žáků, kteří dosahují výsledků vzdělávání odpovídajících jejich individuálním osobnostním schopnostem a dovednostem a jsou úspěšní ve své vzdělávací kariéře. Učitelé jsou odborně vzdělaní, kreativní a spokojení. Škola je pro děti, žáky, pedagogy a rodiče místem pro vzdělávání a výchovu, otevřené všem bez rozdílů, včetně dětí se speciálními vzdělávacími potřebami. Klima školy vytváří pocit vzájemné důvěry. Kapacita a struktura škol a školských zařízení odpovídají požadavkům regionu, jsou vytvořeny podmínky pro spolupráci s dalšími kompetentními institucemi. </w:t>
      </w:r>
    </w:p>
    <w:p>
      <w:pPr>
        <w:pStyle w:val="Normal"/>
        <w:spacing w:lineRule="auto" w:line="360" w:before="120" w:after="120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>MAP ORP Žatec slouží především k popisu dosažení ideálního stavu v jednotlivých tematických oblastech.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360" w:before="120" w:after="120"/>
        <w:jc w:val="both"/>
        <w:rPr>
          <w:sz w:val="36"/>
          <w:szCs w:val="36"/>
        </w:rPr>
      </w:pPr>
      <w:bookmarkStart w:id="1" w:name="__RefHeading___Toc473622117"/>
      <w:bookmarkEnd w:id="1"/>
      <w:r>
        <w:rPr>
          <w:sz w:val="36"/>
          <w:szCs w:val="36"/>
        </w:rPr>
        <w:t>Popis zapojení aktérů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trategický rámec Místního akčního plánu MAP ORP Žatec byl vytvořen v souladu s principy strategického plánování s důrazem na co nejširší zapojení širokého spektra partnerů. Do příprav strategického rámce tak byl zapojen co největší počet relevantních subjektů, institucí a dalších partnerů, kteří působí na území ORP Žatec v oblasti vzdělávání a výchovy dětí a žáků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19"/>
          <w:szCs w:val="19"/>
        </w:rPr>
        <w:t xml:space="preserve">Nejdříve proběhla analýza stávajících strategických dokumentů na území ORP Žatec a analýza dat z dotazníkového šetření MŠMT a realizačním týmem projektu bylo provedeno vlastní dotazníkové šetření. Na základě výstupů z této analytické fáze byly stanoveny prioritní oblasti, které jsou řešeny při přípravě strategického rámce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19"/>
          <w:szCs w:val="19"/>
        </w:rPr>
        <w:t xml:space="preserve">Souběžně probíhalo také místní šetření, které bylo provedeno realizačním týmem projektu na základě individuálních setkání s jednotlivými partnery, ať už z řad vedoucích pracovníků škol a školských zařízení, neziskových organizací pracujících s dětmi a žáky nebo zřizovatelů mateřských a základních škol. V rámci těchto individuálních jednání byl proveden sběr investičních projektových záměrů či námětů a zároveň byly diskutovány prioritní oblasti a možnosti jejich řešení v rámci příprav Místního akčního plánu. 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 zpracování strategického rámce se významně podílejí členové jednotlivých pracovních skupin a vedoucí pracovních skupin, kteří se při prvních setkáních těchto skupin věnovali analýze souhrnných dat z dotazníkového šetření MŠMT, která posloužila jako základ pro tvorbu SWOT analýz v pracovních skupinách a definování priorit.  Na základě priorit a swot analýz byly následně definovány specifické cíle, které jsou měřitelné, aktuální, časově ohraničené a reálné. 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rStyle w:val="Zdraznnintenziv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Pracovní skupiny MAP ORP Žatec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Předškolní vzdělávání a péče: dostupnost – inkluze – kvalita – kapacita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Matematická gramotnost v základním vzdělávání a rozvoj digitálních kompetencí dětí a žáků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Čtenářská gramotnost v základním vzdělávání a rozvoj kulturního povědomí a vyjádření dětí a žáků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Inkluzivní vzdělávání a podpora dětí a žáků ohrožených školním neúspěchem a rozvoj sociálních a občanských kompetencí dětí a žáků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Rozvoj podnikavosti a iniciativy dětí a žáků, rozvoj kompetencí dětí a žáků v polytechnickém a environmentálním vzdělávání a kariérové poradenství v základních školách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Rozvoj kompetencí dětí a žáků pro aktivní používání cizího jazyka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360" w:before="120" w:after="120"/>
        <w:jc w:val="both"/>
        <w:rPr>
          <w:sz w:val="36"/>
          <w:szCs w:val="36"/>
        </w:rPr>
      </w:pPr>
      <w:bookmarkStart w:id="2" w:name="__RefHeading___Toc473622118"/>
      <w:bookmarkEnd w:id="2"/>
      <w:r>
        <w:rPr>
          <w:sz w:val="36"/>
          <w:szCs w:val="36"/>
        </w:rPr>
        <w:t>Přehled zapojených aktérů a cílových skupin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Vedoucí pracovníci škol a školských zařízení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Prostřednictvím dotazníkového šetření MŠMT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Vlastním dotazníkovým šetřením realizátora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střednictvím informací o projektu na webu </w:t>
      </w:r>
      <w:hyperlink r:id="rId2">
        <w:r>
          <w:rPr>
            <w:rStyle w:val="InternetLink"/>
            <w:sz w:val="19"/>
            <w:szCs w:val="19"/>
          </w:rPr>
          <w:t>www.vzdelavani</w:t>
        </w:r>
      </w:hyperlink>
      <w:r>
        <w:rPr>
          <w:sz w:val="19"/>
          <w:szCs w:val="19"/>
        </w:rPr>
        <w:t>-zatecko.cz</w:t>
      </w:r>
    </w:p>
    <w:p>
      <w:pPr>
        <w:pStyle w:val="Odstavecseseznamem"/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Pedagogičtí pracovníci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rostřednictvím informací o projektu na webu …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Další pracovníci působící v oblasti vzdělávání a asistenčních služeb a v oblasti neformálního a zájmového vzdělávání dětí a mládeže, pracovníci organizací působících ve vzdělávání, výzkumu a poradenství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i/>
          <w:i/>
          <w:iCs/>
          <w:color w:val="5B9BD5"/>
          <w:sz w:val="19"/>
          <w:szCs w:val="19"/>
        </w:rPr>
      </w:pPr>
      <w:r>
        <w:rPr>
          <w:sz w:val="19"/>
          <w:szCs w:val="19"/>
        </w:rPr>
        <w:t>Prostřednictvím informací o projektu na webu www.vzdelavani-zatecko.cz</w:t>
      </w:r>
    </w:p>
    <w:p>
      <w:pPr>
        <w:pStyle w:val="Odstavecseseznamem"/>
        <w:spacing w:lineRule="auto" w:line="360" w:before="120" w:after="120"/>
        <w:contextualSpacing/>
        <w:jc w:val="both"/>
        <w:rPr>
          <w:rStyle w:val="Zdraznnintenzivn"/>
          <w:sz w:val="19"/>
          <w:szCs w:val="19"/>
        </w:rPr>
      </w:pPr>
      <w:r>
        <w:rPr>
          <w:i/>
          <w:iCs/>
          <w:color w:val="5B9BD5"/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rStyle w:val="Zdraznnintenzivn"/>
          <w:sz w:val="19"/>
          <w:szCs w:val="19"/>
        </w:rPr>
      </w:pPr>
      <w:r>
        <w:rPr>
          <w:rStyle w:val="Zdraznnintenzivn"/>
          <w:sz w:val="19"/>
          <w:szCs w:val="19"/>
        </w:rPr>
        <w:t>Zástupci neziskových organizací působících ve vzdělávání dětí a žáků: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střednictvím informací o projektu na webu </w:t>
      </w:r>
      <w:hyperlink r:id="rId3">
        <w:r>
          <w:rPr>
            <w:rStyle w:val="InternetLink"/>
            <w:sz w:val="19"/>
            <w:szCs w:val="19"/>
          </w:rPr>
          <w:t>www.vzdelavani-zatecko.cz</w:t>
        </w:r>
      </w:hyperlink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Zaměstnanci veřejné správy a zřizovatelů škol působících ve vzdělávací politice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střednictvím informací o projektu na webu </w:t>
      </w:r>
      <w:hyperlink r:id="rId4">
        <w:r>
          <w:rPr>
            <w:rStyle w:val="InternetLink"/>
            <w:sz w:val="19"/>
            <w:szCs w:val="19"/>
          </w:rPr>
          <w:t>www.vzdelavani-zatecko.cz</w:t>
        </w:r>
      </w:hyperlink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Rodiče dětí a žáků, veřejnost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střednictvím informací o projektu na webu </w:t>
      </w:r>
      <w:hyperlink r:id="rId5">
        <w:r>
          <w:rPr>
            <w:rStyle w:val="InternetLink"/>
            <w:sz w:val="19"/>
            <w:szCs w:val="19"/>
          </w:rPr>
          <w:t>www.vzdelavani-zatecko.cz</w:t>
        </w:r>
      </w:hyperlink>
    </w:p>
    <w:p>
      <w:pPr>
        <w:pStyle w:val="Heading1"/>
        <w:spacing w:lineRule="auto" w:line="360" w:before="120" w:after="120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2E74B5"/>
          <w:sz w:val="36"/>
          <w:szCs w:val="36"/>
        </w:rPr>
      </w:pPr>
      <w:r>
        <w:rPr>
          <w:sz w:val="19"/>
          <w:szCs w:val="19"/>
        </w:rPr>
      </w:r>
    </w:p>
    <w:p>
      <w:pPr>
        <w:pStyle w:val="Heading1"/>
        <w:spacing w:lineRule="auto" w:line="360" w:before="120" w:after="120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2E74B5"/>
          <w:sz w:val="36"/>
          <w:szCs w:val="36"/>
        </w:rPr>
      </w:pPr>
      <w:bookmarkStart w:id="3" w:name="__RefHeading___Toc473622119"/>
      <w:bookmarkEnd w:id="3"/>
      <w:r>
        <w:rPr>
          <w:rStyle w:val="Zdraznnintenzivn"/>
          <w:b w:val="false"/>
          <w:bCs w:val="false"/>
          <w:i w:val="false"/>
          <w:iCs w:val="false"/>
          <w:color w:val="2E74B5"/>
          <w:sz w:val="36"/>
          <w:szCs w:val="36"/>
        </w:rPr>
        <w:t>Popis priorit a cílů</w:t>
      </w:r>
    </w:p>
    <w:p>
      <w:pPr>
        <w:pStyle w:val="Normal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2E74B5"/>
          <w:sz w:val="36"/>
          <w:szCs w:val="36"/>
        </w:rPr>
      </w:pPr>
      <w:r>
        <w:rPr/>
      </w:r>
    </w:p>
    <w:p>
      <w:pPr>
        <w:pStyle w:val="Normal"/>
        <w:spacing w:lineRule="auto" w:line="360" w:before="120" w:after="120"/>
        <w:jc w:val="both"/>
        <w:rPr>
          <w:rStyle w:val="Zdraznnintenzivn"/>
          <w:color w:val="5B9BD5"/>
          <w:sz w:val="19"/>
          <w:szCs w:val="19"/>
        </w:rPr>
      </w:pPr>
      <w:r>
        <w:rPr>
          <w:rStyle w:val="Zdraznnintenzivn"/>
          <w:color w:val="5B9BD5"/>
          <w:sz w:val="19"/>
          <w:szCs w:val="19"/>
        </w:rPr>
        <w:t>Inkluzivní vzdělávání a podpora dětí a žáků ohrožených školním neúspěchem a rozvoj sociálních a občanských kompetencí dětí a žáků</w:t>
      </w:r>
    </w:p>
    <w:p>
      <w:pPr>
        <w:pStyle w:val="Normal"/>
        <w:spacing w:lineRule="auto" w:line="360" w:before="120" w:after="120"/>
        <w:jc w:val="both"/>
        <w:rPr>
          <w:rStyle w:val="Zdraznnintenzivn"/>
          <w:color w:val="5B9BD5"/>
          <w:sz w:val="19"/>
          <w:szCs w:val="19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pora vzdělávání pedagogů a asistentů v oblasti inkluzivního vzdělávání</w:t>
            </w:r>
            <w:ins w:id="0" w:author="Alexander Olah" w:date="2017-01-30T13:51:00Z">
              <w:r>
                <w:rPr>
                  <w:sz w:val="19"/>
                  <w:szCs w:val="19"/>
                </w:rPr>
                <w:t xml:space="preserve"> a podpůrných opatření</w:t>
              </w:r>
            </w:ins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 pedagogů a asistentů absolvuje do roku 2020 x vzdělávacích kurzů v oblasti inkluzivního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jištění vzdělávacích aktivit pro pedagogy a asistenty pedagoga v oblasti inkluzivního vzdělávání s podporou/partnerstvím vysokých škol a dalších institucí, které se inkluzí ve školství zabývají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kluzivní vzdělávání a podpora dětí a žáků ohrožených školním neúspěchem -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Rozvoj podnikavosti a iniciativy dětí a žáků – průřezové, silná vazba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nabízených vzdělávacích aktivit pro pedagogy a asistenty pedagogů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realizovaných vzdělávacích aktivit pro pedagogy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pedagogů, kteří úspěšně absolvují vzdělávací aktivity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podpůrných opatření a jejich struktur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řenos a sdílení dobrých praxí v oblasti inkluzivního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roku 2020 je vytvořena funkční platforma pro sdílení dobrých praxí mezi učiteli, školami a dalšími vzdělávacími subjekty na Žatecku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ytvořit platformu pro sdílení dobrých praxí a nových poznatků mezi učiteli z různých škol a pracovníky dalších vzdělávacích subjektů v rámci ORP Žatec. Platforma by měla být organizačně zajištěna odborným koordinátorem a metodikem, kteří společně vedou metodická setkávání učitelů.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-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cifické,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kluzivní vzdělávání a podpora dětí a žáků ohrožených školním neúspěchem -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lab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Počet zapojených škol a dalších subjektů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vytvořených odborných platfo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Počet realizovaných setkání odborných platfore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koly mají dostatek komplexních prostředků pro úpravu organizace vyučování v souladu s potřebami žáků včetně specifických vzdělávacích potřeb a její efektivní realizac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roku 2020 je x škol posíleno o x školních asistent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jištění dostatečného počtu školních asistentů na školách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podnikavosti a iniciativy dětí a žáků - 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- 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ních asistentů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využívají školní asistent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3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roku 2020 prokazatelně realizuje x škol komplexní skupinovou výuku pro žáky se speciálními vzdělávacími potřebami v běžných třídách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Zapojení dětí se speciálními vzdělávacími potřebami do kombinované skupinové výuky pro děti a žáky se speciálními vzdělávacími potřeb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- 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realizují skupinovou výuk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3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roku 2020 je na x školách zajištěna dostatečná nabídka doučování a nápravných aktivit pro žáky včetně těch se speciálními vzdělávacími potřeb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Rozšíření nabídky doučování a nápravných aktivit pro žáky se speciálními vzdělávacími potřebami se spolky a organizacemi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průřezové,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čet škol, které realizují doučování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realizují nápravné aktivity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spolků a organizací, které realizují doučování a nápravné aktivity.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čet škol, které spolupracují se spolky a organizacemi při realizaci nápravných aktivit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3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roku 2020 mají školy dostatek finančních prostředků na posílení pedagogického sboru o externí pracovníky k zajištění úprav organizace výuky pro žáky se speciálními vzdělávacími potřeb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ílení pedagogického sboru o externí pracovníky a zajištění úprav organizace výuky pro žáky se speciálními vzdělávacími potřeb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Rozvoj kompetencí dětí a žáků v polytechnickém vzdělávání – středně silná vazba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Počet externích pracovníků, které poskytují školám služby související se vzděláváním žáků se speciálními vzdělávacími potřebami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čet škol, které využívají externí pracovníky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3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Do roku 2020 poskytuje x škol mimořádné vzdělávací aktivity nad rámec požadavků školního vzdělávacího programu za účelem naplnění speciálních vzdělávacích potřeb nadaných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Zajištění mimořádných vzdělávacích aktivit nad rámec požadavků školního vzdělávacího programu pro naplnění specifických vzdělávacích potřeb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-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Inkluzivní vzdělávání a podpora dětí a žáků ohrožených školním neúspěc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-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podnikavosti a iniciativy dětí a žáků –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vzdělávacích aktivit nad rámec požadavků školního vzdělávacího programu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nabízejí mimořádné vzdělávací aktivity na rámec klasické školní výuky</w:t>
            </w:r>
          </w:p>
        </w:tc>
      </w:tr>
    </w:tbl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>
          <w:rStyle w:val="Zdraznnintenzivn"/>
          <w:color w:val="5B9BD5"/>
          <w:sz w:val="19"/>
          <w:szCs w:val="19"/>
        </w:rPr>
        <w:t>Matematická gramotnost v základním vzdělávání a rozvoj digitálních kompetencí dětí a žáků</w:t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Děti, pedagogové a žáci ovládají a využívají práci s ICT, technologiemi a internetovými zdroji pro přípravu na vzdělávání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</w:rPr>
              <w:t>Specifický cíl 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Minimálně X pedagogických pracovníků absolvuje do roku 2020 minimálně x vzdělávacích kurzů v předmatematické a matematické a digitální gramotnosti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jistit vzdělávání pedagogů v oblasti předmatematické a matematické a digitální gramotnosti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lab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vzdělávacích aktivit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pedagogů, kteří projdou vzdělávacími aktivit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4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Minimálně X dětí a žáků z X škol absolvuje do roku 2020 minimálně x exkurzí a akcí zaměřených na rozvoj předmatematické a matematické a digitální gramotnosti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ealizace exkurzí a výletů pro děti a žáky se zaměřením na předmatematické, matematické a digitální kompetence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exkurzí a výletů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dětí, které se účastnily exkurzí a akc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sou zajištěny dostatečné materiální a technické podmínky pro rozvoj digitální a matematické gramotnosti ve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roku 2020 je minimálně X škol adekvátně vybaveno a materiálně i technicky zajištěno pro rozvoj digitální a předmatematické a matematické gramotnosti pedagogů, dětí a žá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ytvoření adekvátních podmínek pro rozvoj příslušné gramotnosti. Rekonstrukce a vybavení učeben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jsou adekvátně vybaveny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nově rekonstruovaných a vybavených učeben</w:t>
            </w:r>
          </w:p>
        </w:tc>
      </w:tr>
    </w:tbl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>
          <w:rStyle w:val="Zdraznnintenzivn"/>
          <w:color w:val="5B9BD5"/>
          <w:sz w:val="19"/>
          <w:szCs w:val="19"/>
        </w:rPr>
        <w:t>Rozvoj podnikavosti a iniciativy dětí a žáků, rozvoj kompetencí dětí a žáků v polytechnickém a environmentálním vzdělávání a kariérové poradenství v základních školách</w:t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koly jsou dostatečně technicky, materiálně a finančně zajištěné pro rozvoj polytechnického, environmentálního vzdělávání, prostorového, logického myšlení a manuálních dovedností dětí a žá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roku 2020 je X škol adekvátně vybaveno jak prostorově, tak materiálně pro rozvoj polytechnického a environmentálního vzdělávání, prostorového, logického myšlení a manuálních dovedností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jistit školy odpovídajícími finančními prostředky na úpravu prostor, nákup vybavení, pomůcek, vzdělávacích a metodických materiálů pro rozvoj kvalitního polytechnického a environmentálního vzdělávání, prostorového, logického myšlení a manuálních dovedností žáků včetně prostředků na realizaci souvisejících vzdělávacích aktivit i nad rámec požadavků školního vzdělávacího program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Čtenářská a matematická gramotnost v základním vzdělávání – s</w:t>
            </w:r>
            <w:ins w:id="1" w:author="Alexander Olah" w:date="2016-12-11T11:48:00Z">
              <w:r>
                <w:rPr>
                  <w:sz w:val="19"/>
                  <w:szCs w:val="19"/>
                </w:rPr>
                <w:t>i</w:t>
              </w:r>
            </w:ins>
            <w:r>
              <w:rPr>
                <w:sz w:val="19"/>
                <w:szCs w:val="19"/>
              </w:rPr>
              <w:t>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čet škol, které jsou adekvátně prostorově i materiálně vybaveny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pravidelně realizují vzdělávací aktivity z oblasti polytechnického a environmentálního vzdělávání včetně aktivit podporujících rozvoj prostorového, logického myšlení a manuálních dovedností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6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9"/>
                <w:szCs w:val="19"/>
              </w:rPr>
              <w:t>Do roku 2020 zrealizuje X škol X vzdělávacích aktivit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2"/>
            </w:r>
            <w:r>
              <w:rPr>
                <w:sz w:val="19"/>
                <w:szCs w:val="19"/>
              </w:rPr>
              <w:t xml:space="preserve"> polytechnického a environmentálního charakteru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jistit školy dostatkem finančních prostředků na úpravu prostor, pořízení vybavení, pomůcek, vzdělávacích a metodických materiálů pro rozvoj kvalitního polytechnického a environmentálního vzdělávání, prostorového, logického myšlení a manuálních dovedností žáků včetně prostředků na realizaci souvisejících vzdělávacích aktivi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pravidelně realizují vzdělávací aktivity z oblasti polytechnického a environmentálního vzdělávání včetně aktivit podporujících rozvoj prostorového, logického myšlení a manuálních dovedností dětí a žáků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výše popsaných vzdělávacích aktivi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6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Do roku 2020 zrealizuje X škol X vzdělávacích aktivit podporujících samostatnou a individuální práci dětí a žáků, jejich fantazii, iniciativu a seberealizaci v oblasti podnikavosti, iniciativy a kreativity, polytechnického a environmentálního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e vzdělávacích aktivit, které podporují rozvoj příslušných kompetenc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čet škol, které pravidelně realizují vzdělávací aktivity podporující samostatnou a individuální práci dětí, jejich fantazii, iniciativu a seberealizaci v oblasti podnikavosti, iniciativy a kreativity, polytechnického a environmentálního vzdělávání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výše popsaných vzdělávacích aktivi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spolupráce mezi školami, pedagogy, rodiči, zaměstnavateli v regionu, středními a vysokými školami, MŠMT a dalšími dotčenými subjekty za účelem zvýšení motivace žáků a rodičů o oblast polytechnického a environmentálního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</w:rPr>
              <w:t>Specifický cíl 7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Do roku 2020 je na X školách realizováno X aktivit ve spolupráci s rodiči, zaměstnavateli, středními a vysokými škol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e aktivit, které prohlubují spolupráci škol s rodiči, zaměstnavateli, středními a vysokými školami a dalšími dotčenými subjekty za účelem zvýšení motivace žáků a rodičů o oblast polytechnického a environmentálního vzdělávání, vedoucích mimo jiné k nastartování a rozvoji kariérní dráhy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realizují aktivity ve spolupráci s rodiči, zaměstnavateli, středními a vysokými školami a dalšími dotčenými subjek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Počet realizovaných výše specifikovaných aktivit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aktivně zapojených a spolupracujících rodičů, zaměstnavatelů, středních a vysokých škol a dalších dotčených subjekt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</w:rPr>
              <w:t>Specifický cíl 7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Do roku 2020 je vytvořena funkční platforma pro sdílení dobrých praxí mezi učiteli, školami a dalšími vzdělávacími subjekty v regionu v oblasti polytechnického, environmentální vzdělávání a kariérového poradenství v koordinaci KAP Ústeckého kraje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Vytvoření platformy pro sdílení dobrých praxí a nových poznatků mezi učiteli z různých škol a pracovníky dalších vzdělávacích subjektů a dalších organizací spolupracujících v rámci KAP Ústeckého kraje v oblasti polytechnického, environmentálního vzdělávání a kariérového poradenství. Platforma by měla být organizačně zajištěna odborným koordinátorem a metodikem, kteří společně vedou metodická setkávání učitelů. 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tředně silná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Počet zapojených škol a dalších subjektů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vytvořených odborných platforem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realizovaných setkání odborných platfore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zdělávání pedagogů v oblasti rozvoje polytechnického, environmentálního vzdělávání a rozvíjení prostorového a logického myšlení a manuálních dovedností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</w:rPr>
              <w:t>Specifický cíl 8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X pedagogů se aktivně zúčastní do roku 2020 x vzdělávacích aktivit</w:t>
            </w:r>
            <w:r>
              <w:rPr>
                <w:rStyle w:val="FootnoteCharacters"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 xml:space="preserve"> v oblasti polytechnického, environmentálního vzdělávání a rozvíjení prostorového a logického myšlení a manuálních dovedností dětí a žá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Zajištění odborného vzdělávání pro pedagogy v oblasti rozvoje polytechnického, environmentálního vzdělávání a rozvíjení prostorového a logického myšlení a manuálních dovedností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érové poradenství v základních školách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sociálních a občanských kompetencí dětí a žáků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nabízených odborných vzdělávacích aktivit pro pedagogy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realizovaných odborných vzdělávacích aktivit pro pedagogy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pedagogů, kteří úspěšně absolvují odborné vzdělávací aktivity</w:t>
            </w:r>
          </w:p>
        </w:tc>
      </w:tr>
    </w:tbl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>
          <w:rStyle w:val="Zdraznnintenzivn"/>
          <w:color w:val="5B9BD5"/>
          <w:sz w:val="19"/>
          <w:szCs w:val="19"/>
        </w:rPr>
        <w:t>Rozvoj kompetencí dětí a žáků pro aktivní používání cizího jazyka</w:t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jištění materiálních, technických a prostorových podmínek pro rozvoj výuky cizích jazyků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</w:rPr>
              <w:t>Specifický cíl 9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nimálně X škol projde do roku 2020 úpravou prostor a bude disponovat kvalitní učebnou pro výuku cizích jazyků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tvoření adekvátního, vybaveného a podnětného prostředí pro výuku cizích jazy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kluzivní vzdělávání a podpora dětí a žáků ohrožených školním neúspěchem – středně silná vazba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revitalizovaly učebnu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</w:rPr>
              <w:t>Specifický cíl 9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nimálně X škol bude do roku 2020 vybaveno pro využívání multimediálního vybavení ve výuce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tvoření adekvátního, vybaveného a podnětného prostředí pro výuku cizích jazy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 s multimediálním vybavením pro výuku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</w:rPr>
              <w:t>Specifický cíl 9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Minimálně X škol realizuje do roku 2020 eTwinning a využívá rodilé mluvčí ve výuce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metod a podmínek pro výuku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realizují eTwinning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9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 roku 2020 minimálně X škol vycestuje se skupinou žáků na poznávací nebo jazykový pobyt, pro rozvoj motivace žáků k seberealizaci v oblasti jazykové komunikace a jsou realizovány výměnné pobyty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jazykových dovedností a kompetencí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realizovaly se žáky na poznávací nebo jazykový poby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9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roku 2020 minimálně X škol bude disponovat dostatečným množstvím aktuálních učebnic, slovníků, audioknih, a dalších motivačních pomůcek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Vybavení škol adekvátními pomůckami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jsou adekvátně vybaven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9.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/>
              <w:t>Do roku 2020 minimálně X škol disponuje dostatečným množstvím kvalifikovaných učitelů cizích jazyků, a to pro zajištění dostatečné nabídky pro výběr druhého jazyka i smysluplného dělení žáků do skupin pro výuku cizích jazy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ersonálních kapacit ško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disponují dostatečným množstvím kvalifikovaných učitelů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zdělávání pedagogů v nových metodách rozvoje výuky cizích jazy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10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nimálně X pedagogů absolvuje do roku 2020 minimálně x vzdělávacích kurzů v oblasti rozvoje kompetencí dětí a žáků pro aktivní používání cizího jazyka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zdělávání pedagogů v oblasti rozvoje metod výuky cizích jazyků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pedagogů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vzdělávacích kurzů</w:t>
            </w:r>
          </w:p>
        </w:tc>
      </w:tr>
    </w:tbl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>
          <w:rStyle w:val="Zdraznnintenzivn"/>
          <w:color w:val="5B9BD5"/>
          <w:sz w:val="19"/>
          <w:szCs w:val="19"/>
        </w:rPr>
        <w:t>Čtenářská gramotnost v</w:t>
      </w:r>
      <w:ins w:id="2" w:author="Alexander Olah" w:date="2016-12-11T12:04:00Z">
        <w:r>
          <w:rPr>
            <w:rStyle w:val="Zdraznnintenzivn"/>
            <w:color w:val="5B9BD5"/>
            <w:sz w:val="19"/>
            <w:szCs w:val="19"/>
          </w:rPr>
          <w:t> </w:t>
        </w:r>
      </w:ins>
      <w:r>
        <w:rPr>
          <w:rStyle w:val="Zdraznnintenzivn"/>
          <w:color w:val="5B9BD5"/>
          <w:sz w:val="19"/>
          <w:szCs w:val="19"/>
        </w:rPr>
        <w:t>základním a preprimárním vzdělávání a rozvoj kulturního povědomí a vyjádření dětí a žáků</w:t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sou zajištěny dostatečné materiální a technické podmínky pro rozvoj čtenářské gramotnosti a vzdělávacích aktivit jak v rámci výuky, tak mimo n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</w:rPr>
              <w:t>Specifický cíl 1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Do roku 2020 je realizováno x exkurzí a akcí a autorských čtení a besed se spisovateli pro žáky a děti v oblasti rozvoje čtenářské gramotnosti a pregramotnosti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ealizace akcí a exkurzí pro žák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exkurzí a akcí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autorských čtení a besed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1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 roku 2020 je x škol adekvátně vybaveno novou literaturou a na x školách je zřízen čtenářský koutek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řízení čtenářských koutků a pořízení vybavení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 vybavených novou literatur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Počet škol s motivujícím čtenářským koutke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1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nimálně X pedagogů absolvuje do roku 2020 minimálně x vzdělávacích kurzů v oblasti čtenářské gramotnosti i pregramotnosti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e vzdělávání pro pedagogy v metodách výuky čtenářské gramotnosti a pregramotnost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pedagogů, kteří prošli vzdělávacím kurzem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realizovaných vzdělávacích kurzů</w:t>
            </w:r>
          </w:p>
        </w:tc>
      </w:tr>
    </w:tbl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>
          <w:rStyle w:val="Zdraznnintenzivn"/>
          <w:color w:val="5B9BD5"/>
          <w:sz w:val="19"/>
          <w:szCs w:val="19"/>
        </w:rPr>
        <w:t>Předškolní vzdělávání a péče: dostupnost – inkluze – kvalita</w:t>
      </w:r>
      <w:ins w:id="3" w:author="Alexander Olah" w:date="2017-01-30T15:54:00Z">
        <w:r>
          <w:rPr>
            <w:rStyle w:val="Zdraznnintenzivn"/>
            <w:color w:val="5B9BD5"/>
            <w:sz w:val="19"/>
            <w:szCs w:val="19"/>
          </w:rPr>
          <w:t xml:space="preserve"> – kapacita </w:t>
        </w:r>
      </w:ins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sou zajištěny dostatečné materiální, technické a personální podmínky zajištění dostupnosti, inkluze a kvality v předškolním vzdělávání a v požadované kapacitě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9"/>
                <w:szCs w:val="19"/>
              </w:rPr>
              <w:t>Specifický cíl 1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roku 2020 je X mateřských škol dostatečně vybaveno odbornou literaturou a pomůck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ekvátně vybavit mateřské školy pomůckami a odbornou literaturo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pedagogických pracovníků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vzdělávacích kurz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12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roku 2020 mají mateřské školy možnost spolupráce s pedagogickými i nepedagogickými pracovníky pro zajištění práce s heterogenními skupinami dět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ožnost spolupráce s logopedy, etopedy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pedagogů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nepedagogických pracovní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12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Do roku 2020 je X mateřských škol posíleno o X školních asistent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výšení kapacit školních asistent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ních asistent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12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Minimálně X pedagogických pracovníků absolvuje do roku 2020 minimálně x vzdělávacích kurz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zdělávání pedagogických pracovní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pedagogických pracovníků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vzdělávacích kurzů</w:t>
            </w:r>
          </w:p>
        </w:tc>
      </w:tr>
    </w:tbl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Heading1"/>
        <w:rPr/>
      </w:pPr>
      <w:bookmarkStart w:id="4" w:name="__RefHeading___Toc473622120"/>
      <w:bookmarkEnd w:id="4"/>
      <w:r>
        <w:rPr>
          <w:rStyle w:val="Zdraznnintenzivn"/>
          <w:b w:val="false"/>
          <w:bCs w:val="false"/>
          <w:i w:val="false"/>
          <w:iCs w:val="false"/>
          <w:color w:val="2E74B5"/>
          <w:sz w:val="36"/>
          <w:szCs w:val="36"/>
        </w:rPr>
        <w:t>Přehled cílů a jejich vazeb na témata MAP</w:t>
      </w:r>
    </w:p>
    <w:p>
      <w:pPr>
        <w:pStyle w:val="Normal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2E74B5"/>
          <w:sz w:val="19"/>
          <w:szCs w:val="19"/>
        </w:rPr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vinná témata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1. Předškolní vzdělávání a péče: dostupnost – inkluze – kvalita – kapacit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2. Čtenářská a matematická gramotnost v základním vzdělávání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3. Inkluzivní vzdělávání a podpora dětí a žáků ohrožených školním neúspěchem,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Doporučená témata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4. Rozvoj podnikavosti a iniciativy dětí a žáků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5. Rozvoj kompetencí dětí a žáků v polytechnickém vzdělávání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6. Kariérové poradenství v základních školách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Volitelná témata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7. Rozvoj digitálních kompetencí dětí a žáků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8. Rozvoj kompetencí dětí a žáků pro aktivní používání cizího jazyk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éma 9. Rozvoj sociálních a občanských kompetencí dětí a žáků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éma 10. Rozvoj kulturního povědomí a vyjádření dětí a žáků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60"/>
        <w:gridCol w:w="960"/>
        <w:gridCol w:w="960"/>
        <w:gridCol w:w="960"/>
        <w:gridCol w:w="960"/>
        <w:gridCol w:w="960"/>
        <w:gridCol w:w="960"/>
        <w:gridCol w:w="960"/>
        <w:gridCol w:w="822"/>
        <w:gridCol w:w="992"/>
      </w:tblGrid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Cí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bookmarkStart w:id="5" w:name="__RefHeading___Toc473622121"/>
      <w:bookmarkEnd w:id="5"/>
      <w:r>
        <w:rPr>
          <w:b/>
        </w:rPr>
        <w:t>Investiční priority</w:t>
      </w:r>
      <w:r>
        <w:rPr/>
        <w:t xml:space="preserve"> – seznam projektových záměrů pro investiční intervence v SC 2.4 IROP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  <w:gridCol w:w="1701"/>
        <w:gridCol w:w="708"/>
        <w:gridCol w:w="1168"/>
        <w:gridCol w:w="1384"/>
        <w:gridCol w:w="850"/>
        <w:gridCol w:w="993"/>
        <w:gridCol w:w="1593"/>
      </w:tblGrid>
      <w:tr>
        <w:trPr>
          <w:trHeight w:val="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dentifikace zařízen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 IZO: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Očekávané celkové náklady na projekt v K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čekávaný termín realizace projektu (od – do)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Typ projektu: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 vazbou na klíčové kompetence IRO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barié-rovost školy, školského zařízení ****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šiřování kapacit kmenových učeben mateřských nebo základních škol *****</w:t>
            </w:r>
          </w:p>
        </w:tc>
      </w:tr>
      <w:tr>
        <w:trPr>
          <w:trHeight w:val="8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zí jazy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rodní vědy 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é a řemeslné obory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e s digitál. technologiemi **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CT a komunik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7.000.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9.2017–9.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řírodní vědy názorn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3.200.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9.2018–9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áce s technickými materiá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.500.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9.2018–9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02377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tělocvičny, výměna oken v 1. poschod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800.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2018 –  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02377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sklepních prostor, keramické dí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200.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02377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ytvoření učebny s interaktivní tabulí, ICT učeb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300.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810187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eznamování dětí v MŠ s ICT technologiemi, interaktivní tabule, P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150.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2017 – 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Cvičebna - rekonstru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25000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9–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enkovní učeb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200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–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T pro I. tří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200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–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tavební úpravy a vybavení venkovních prostor – hřiště, 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500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uchyňka do školní druž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50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utky v ZŠ a M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50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odernizace pláště budo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800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ybavení školní jíde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00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ové pomůcky do M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50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9–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Moderní trendy do výuky cizích jazy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 0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nektivi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 0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acovní název – Přírodovědná laboratoř (učebn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 5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Dílny – odborná učeb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 0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Logopedická místnost (stavební úpravy, nábytek, koberec, interaktivní a logopedické pomůck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4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ateriály polytechnického charakte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uzelná zahr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200 000.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odernizací ke kvalitě technický obor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1/2018–12/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oken, topení, zateplení bud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1/2018–12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řízení a vybavení jazykové učeb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a vybavení díl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Cvičebna - rekonstru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vitalizace pozemku, rekonstrukce sklení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Digitální prostředí – interaktivní tabule, komunikační techni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tavební úpravy a vybavení venkovního dvora a zahrad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1 000 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acovní hnízda v M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 xml:space="preserve">500 0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9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nteraktivní učebna cizích jazy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.25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1.17-12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9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Laboratoř Ekolog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.45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9.17.-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9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Úprava bezbariérovosti ško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4.00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1.18.-09.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9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Školní cvičná kuchyň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.54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9.17.-12.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4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MŠ (nové hyg. zařízení, podlahy,stavební úprav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 5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tavební úpravy a vybavení zahra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 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ybavení školní kuchyn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50 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omůcky a materiál pro polytechnickou výchov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00 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hotovení kout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0 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ové pomůcky pro naše dětič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0 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6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tělocvičny – výměna podlahové kryt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0.00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6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řízení venkovní učebny – „Zahradní škola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00.00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6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tavební úpravy zahrady – „Stezka smyslů a poznání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00.00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0826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a vybavení dlny – „Šikovné ruce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00.00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Aktualizace investičních záměrů k říjnu 201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1549"/>
        <w:gridCol w:w="1550"/>
        <w:gridCol w:w="1546"/>
        <w:gridCol w:w="1550"/>
        <w:gridCol w:w="1548"/>
        <w:gridCol w:w="1549"/>
        <w:gridCol w:w="1190"/>
      </w:tblGrid>
      <w:tr>
        <w:trPr>
          <w:trHeight w:val="406" w:hRule="atLeast"/>
        </w:trPr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00451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hyb i odpočinek na  zahradě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</w:tr>
      <w:tr>
        <w:trPr>
          <w:trHeight w:val="425" w:hRule="atLeast"/>
        </w:trPr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00451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e Snoezelenu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</w:tr>
      <w:tr>
        <w:trPr>
          <w:trHeight w:val="418" w:hRule="atLeast"/>
        </w:trPr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00451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á školička pro malé kamarády.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</w:tr>
      <w:tr>
        <w:trPr>
          <w:trHeight w:val="424" w:hRule="atLeast"/>
        </w:trPr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bookmarkStart w:id="6" w:name="_Hlk496080776"/>
            <w:bookmarkEnd w:id="6"/>
            <w:r>
              <w:rPr>
                <w:sz w:val="19"/>
                <w:szCs w:val="19"/>
              </w:rPr>
              <w:t>69100451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znamování dětí v MŠ s ICT technologiemi, interaktivní tabule, PC</w:t>
            </w:r>
          </w:p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0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  <w:tc>
          <w:tcPr>
            <w:tcW w:w="1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Segoe UI Symbol" w:ascii="Segoe UI Symbol" w:hAnsi="Segoe UI Symbol"/>
                <w:sz w:val="19"/>
                <w:szCs w:val="19"/>
              </w:rPr>
              <w:t>☐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oznámka: Jedná se pouze o Vaše potenciální záměry, na které budete chtít žádat z IROP. Není to závazek, že je realizovat skutečně musíte. Místní akční plán vzdělávání (MAP) se bude aktualizovat každý půl rok, takže záměry je možné v tomto intervalu aktualizovat. Pokud Váš záměr do IROP nebude zahrnut ve strategickém rámci MAPu, nebude jej možné jej z IROP podpořit – neprošel by formální kontrolo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** Definice bude součástí dokumentace k příslušné výzvě vyhlášené v rámci IROP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*** schopnost práce s digitálními technologiemi bude podporována pouze ve vazbě na cizí jazyk, přírodní vědy, technické a řemeslné obory;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**** bezbariérovost je relevantní vždy, pokud by chtěla škola či školské zařízení realizovat samostatný projekt na bezbariérovost, musí zde být zaškrtnuto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4610100" cy="10287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***** rozšiřování kapacit kmenových učeben základních škol je možné pouze v odůvodněných případech ve správních obvodech ORP se sociálně vyloučenou lokalitou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633595</wp:posOffset>
            </wp:positionH>
            <wp:positionV relativeFrom="paragraph">
              <wp:posOffset>209550</wp:posOffset>
            </wp:positionV>
            <wp:extent cx="542925" cy="542925"/>
            <wp:effectExtent l="0" t="0" r="0" b="0"/>
            <wp:wrapTight wrapText="right">
              <wp:wrapPolygon edited="0">
                <wp:start x="-380" y="0"/>
                <wp:lineTo x="-380" y="21220"/>
                <wp:lineTo x="21600" y="21220"/>
                <wp:lineTo x="21600" y="0"/>
                <wp:lineTo x="-380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Schválil řídící výbor MAP jako aktuální platnou verzi k …………………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 Žatci dne ……………………………………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odpis předsedkyně řídícího výboru MAP ORP Žatec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6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zdělávací aktivita je aktivita naplňující konkrétní výchovně vzdělávací cíle zahrnující jak složku kognitivní, afektivní, tak i psychomotorickou, vymezení cílů je založeno na očekávaných školních výstupech a na výchovně vzdělávacích strategiích vedoucích k osvojování a upevňování souvisejících kompetencí a gramotností žáků - např. exkurze, praktické dílny, workshopy, přednášky, seminář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10</wp:posOffset>
          </wp:positionH>
          <wp:positionV relativeFrom="paragraph">
            <wp:posOffset>-445770</wp:posOffset>
          </wp:positionV>
          <wp:extent cx="4610100" cy="1028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810</wp:posOffset>
          </wp:positionH>
          <wp:positionV relativeFrom="paragraph">
            <wp:posOffset>-445770</wp:posOffset>
          </wp:positionV>
          <wp:extent cx="4610100" cy="1028700"/>
          <wp:effectExtent l="0" t="0" r="0" b="0"/>
          <wp:wrapNone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810</wp:posOffset>
          </wp:positionH>
          <wp:positionV relativeFrom="paragraph">
            <wp:posOffset>-445770</wp:posOffset>
          </wp:positionV>
          <wp:extent cx="4610100" cy="1028700"/>
          <wp:effectExtent l="0" t="0" r="0" b="0"/>
          <wp:wrapNone/>
          <wp:docPr id="5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Nadpis2Char">
    <w:name w:val="Nadpis 2 Char"/>
    <w:qFormat/>
    <w:rPr>
      <w:rFonts w:ascii="Calibri Light" w:hAnsi="Calibri Light" w:eastAsia="Times New Roman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sz w:val="32"/>
      <w:szCs w:val="32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Nadpis5Char">
    <w:name w:val="Nadpis 5 Char"/>
    <w:qFormat/>
    <w:rPr>
      <w:rFonts w:ascii="Calibri Light" w:hAnsi="Calibri Light" w:eastAsia="Times New Roman" w:cs="Times New Roman"/>
      <w:sz w:val="28"/>
      <w:szCs w:val="28"/>
    </w:rPr>
  </w:style>
  <w:style w:type="character" w:styleId="Nadpis6Char">
    <w:name w:val="Nadpis 6 Char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Nadpis7Char">
    <w:name w:val="Nadpis 7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dpis9Char">
    <w:name w:val="Nadpis 9 Char"/>
    <w:qFormat/>
    <w:rPr>
      <w:b/>
      <w:bCs/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PodnadpisChar">
    <w:name w:val="Podnadpis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i/>
      <w:iCs/>
      <w:color w:val="7B7B7B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ZhlavChar">
    <w:name w:val="Záhlaví Char"/>
    <w:qFormat/>
    <w:rPr>
      <w:sz w:val="21"/>
      <w:szCs w:val="21"/>
    </w:rPr>
  </w:style>
  <w:style w:type="character" w:styleId="ZpatChar">
    <w:name w:val="Zápatí Char"/>
    <w:qFormat/>
    <w:rPr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/" TargetMode="External"/><Relationship Id="rId3" Type="http://schemas.openxmlformats.org/officeDocument/2006/relationships/hyperlink" Target="http://www.vzdelavani-zatecko.cz/" TargetMode="External"/><Relationship Id="rId4" Type="http://schemas.openxmlformats.org/officeDocument/2006/relationships/hyperlink" Target="http://www.vzdelavani-zatecko.cz/" TargetMode="External"/><Relationship Id="rId5" Type="http://schemas.openxmlformats.org/officeDocument/2006/relationships/hyperlink" Target="http://www.vzdelavani-zatecko.cz/" TargetMode="External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0:05:00Z</dcterms:created>
  <dc:creator>Alexander Olah</dc:creator>
  <dc:description/>
  <cp:keywords/>
  <dc:language>en-US</dc:language>
  <cp:lastModifiedBy>sutajla</cp:lastModifiedBy>
  <dcterms:modified xsi:type="dcterms:W3CDTF">2017-11-19T20:05:00Z</dcterms:modified>
  <cp:revision>2</cp:revision>
  <dc:subject/>
  <dc:title>Vize</dc:title>
</cp:coreProperties>
</file>